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РОСКОМСНАББАНК (публичное акционерное общество) (РОСКОМСНАББАНК (ПАО)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Республики Башкортостан от 21 июля 2021 г. по делу № А07-9566/2019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Times New Roman" w:hAnsi="Arial;Times New Roman" w:cs="Arial;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;Times New Roman" w:hAnsi="Arial;Times New Roman" w:cs="Arial;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;Times New Roman" w:hAnsi="Arial;Times New Roman" w:cs="Arial;Times New Roman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2:58:00Z</dcterms:created>
  <dc:creator>Жуков Игорь</dc:creator>
  <dc:description/>
  <cp:keywords/>
  <dc:language>en-US</dc:language>
  <cp:lastModifiedBy>Дмитриева Екатерина Владимировна</cp:lastModifiedBy>
  <cp:lastPrinted>2017-02-09T11:03:00Z</cp:lastPrinted>
  <dcterms:modified xsi:type="dcterms:W3CDTF">2023-02-22T12:58:00Z</dcterms:modified>
  <cp:revision>2</cp:revision>
  <dc:subject/>
  <dc:title>ДОГОВОР № 2005-0016/6</dc:title>
</cp:coreProperties>
</file>