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00:00 - 26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Азимут-Фиш", ИНН 6678093885, поручители Абрамова Юлия Александровна, Тихонов Владимир Владимирович, КД КЛЗ-3020-0083 от 31.08.2020, КД КЛЗ-3020-0119 от 20.11.2020, г. Екатеринбург (11 314 448,8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СТРОЙЭНЕРГОКОМПЛЕКТ", ИНН 6685033291, поручители Левшин Роман Андреевич, Поздняков Антон Петрович, КД КЛЗ-3016-0095 от 18.05.2016, определение от 06.12.2018 АС Свердловской области по делу А60-28415/2018 о включении в РТК 3-й очереди на сумму 3 048 594.53 руб., ООО "СТРОЙЭНЕРГОКОМПЛЕКТ" находится в стадии банкротства (2 042 029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ФЕОКОМ", ИНН 6671079786, поручитель Феоктистов Евгений Александрович, КД КЛЗ-3020-0071 от 05.08.2020, г. Екатеринбург (3 531 601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П Петухова Татьяна Васильевна, ИНН 662900783338, КД ОК-3021-0032 от 02.04.2021, г. Екатеринбург (975 695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Вимакс", ИНН 6679120563, поручитель Мелехов Дмитрий Алексеевич, КД К-3020-0076 от 12.08.2020, г. Екатеринбург (7 392 97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к физическим лицам по 739 кредитным договорам, имеются судебные акты на сумму 346 671,39 руб., Бабина Алёна Валентиновна, Хорькова Екатерина Андреевна, Поповичева Евгения Григорьевна, Бондикова Оксана Николаевна, Пахалуев Александр Викторович находятся в стадии банкротства, г. Екатеринбург (100 121 169,1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26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0 08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 67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4 9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 26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1 93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915 26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00 85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46 77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49 23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62 6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419 37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9 152 66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9 152 664.81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59 395 223.81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49 637 782.8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39 880 341.8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0 122 900.79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20 365 459.79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0 608 018.78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850 577.78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5 200 858.16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4 465 456.82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3 730 055.47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2 994 654.13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2 259 252.78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1 523 851.44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788 450.1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3 048.75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846 778.66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727 298.19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607 817.72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488 337.25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68 856.78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249 376.32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29 895.85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0 415.38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 649 230.97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 416 029.71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 182 828.45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949 627.19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716 425.93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483 224.67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50 023.42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6 822.16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62 682.8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397 259.45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331 836.1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266 412.76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200 989.41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135 566.06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70 142.71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4 719.36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 419 378.91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 935 878.73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2 452 378.55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 968 878.38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 485 378.2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1 001 878.02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518 377.84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34 877.66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5-9, 14 - с 13 апреля 2023 г. по 26 мая 2023 г. Заявки на участие в Торгах ППП принимаются Оператором, начиная с 00:00 часов по московскому времени 9 марта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7T14:37:00Z</dcterms:modified>
  <cp:revision>14</cp:revision>
  <dc:subject/>
  <dc:title>3</dc:title>
</cp:coreProperties>
</file>