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3 12:00 - 17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одолов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106708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зина Кс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5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№2П, номер на поэтажном плане -1 этаж, 1-12; 2 уровень 1-9; 2 этаж:1-3, общей площадью 2500,4 кв.м., находящиеся в двухэтажном здании 4-х рам, литера АА, по адресу: г. Омск, мкр. Береговой, ул. Иртышская 1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3 г. и заканчивается 17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в соответствующий период подачи заявок до дня окончания этапа до 12-00 (мск). К участию в торгах по продаже имущества в форме публичного предложения допускаются юридические и физические лица, своевременно представившие оператору электронной площадки заявку на участие в торгах с приложением необходимых документов и внесшие в установленном порядке задаток в размере 5 (пять) процентов от цены продажи имущества, действующей в период подачи заявки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. Задаток - 5% от цены продажи имущества, действующей в период подачи заявки. Задаток вносится в срок не позднее даты соответствующего периода торгов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уходолов Виктор Михайлович ИНН 550106708230 р/счет 40817810845004447829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97 4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 797 478.74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2 713 554.38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2 629 630.02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2 545 705.66 руб.) - 2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3 в 0:0 (2 461 781.3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2 377 856.94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2 293 932.58 руб.) - 17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читается участник, предложивший наибольшую цену в соответствующий период (этап)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процедуры  18.05.2023 в 10:00 (Мск) по адресу: г. Омск, ул. Щербанева д. 25 оф.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Суходолова В.М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бозина Ксения Сергеевна (ИНН 550412875790, КПП , адрес: 644099, г. Омск, а/я 565, тел. 838123057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Сообщение №10926859 от 07.03.20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1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3-03-09T05:11:00Z</dcterms:modified>
  <cp:revision>2</cp:revision>
  <dc:subject/>
  <dc:title>3</dc:title>
</cp:coreProperties>
</file>