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 Череповец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июля 2022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уханова Дмитрия Владимир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29.04.1965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. Рязань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32-628-644 45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22809362575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Рязанская область, г.Рязань, Первомайский проспект, д.37, кв.32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аминск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Рома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язан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9.03.2019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54-8844/2018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Суханова Дмитрия Владимир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5.08.2022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Суханова Дмитрия Владимир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5.08.2022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язан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Суханова Дмитрия Владимир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Р. Ю. Каминский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8:00Z</dcterms:created>
  <dc:creator>user1</dc:creator>
  <dc:description/>
  <dc:language>en-US</dc:language>
  <cp:lastModifiedBy>user1</cp:lastModifiedBy>
  <dcterms:modified xsi:type="dcterms:W3CDTF">2022-07-01T11:48:00Z</dcterms:modified>
  <cp:revision>2</cp:revision>
  <dc:subject/>
  <dc:title/>
</cp:coreProperties>
</file>