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РС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ОБЛАСТЬ ТЮМЕНСКАЯ, ГОРОД ТЮМЕНЬ, УЛИЦА ПОЛЕВАЯ, ДОМ 27, КОРПУС 2, ОФИС 10, ОГРН 1107232003317, ИНН 7204150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713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"ИРС СЕРВИС" к Пусен Яну Владимировичу в размере 3 333 388,78 рублей, возникшее на основании Определения Арбитражного суда Тюменской области от 25 марта 2022 года по делу № А70-17132/2020;  Постановление Восьмого Арбитражного апелляционного суда  от 22.06.2022 года по делу № А70-17132/2020; Постановления Арбитражного суда Западно-Сибирского округа от 22.09.2022 года по делу №  А70-17132/2020; Определения ВС РФ от 12.12.2022 года № 304-ЭС22-23198 по делу № А70-17132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2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24.04.2023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20.03.2023 г. по 00:00 часов 22.04.2023 г. Шаг торгов - 5% от начальной цены лота. Подведение результатов торгов – 24.04.2023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(п.11 ст.110)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/ ЕГРИП (для ЮЛ/ 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орги проводятся в форме аукциона с открытой формой представления предложений о цене имущества и состоятся 24.04.2023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 20.03.2023 г. по 00:00 часов 22.04.2023 г. Шаг торгов - 5% от начальной цены лота. Подведение результатов торгов – 24.04.2023 г. по времени завершения аукциона на сайте электронной площадки. К участию в торгах допускаются заявители, своевременно подавшие в установленном порядке заявку и внесшие задаток в размере 10% от начальной цены лота. Задаток для участия в торгах принимается с 00:00 часов  20.03.2023 г. по 00:00 часов 22.04.2023 г.  по следующим реквизитам: Получатель: ООО "ИРС СЕРВИС", ИНН 7204150670, р/с 40702810867100001072 БИК 047102651, к/с 30101810800000000651, Западно-Сибирское отделение №8647 ПАО «Сбербанк»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ИРС СЕРВИС", ИНН 7204150670, р/с 40702810867100001072 БИК 047102651, к/с 30101810800000000651, Западно-Сибирское отделение №8647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24.04.2023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. Договор заключается в течение 5 дней со дня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 должна быть осуществлен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6:43:00Z</dcterms:modified>
  <cp:revision>14</cp:revision>
  <dc:subject/>
  <dc:title>3</dc:title>
</cp:coreProperties>
</file>