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3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23 09:50 - 28.06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ТОПЛИВНО-ЭНЕРГЕТИЧЕСКИЙ МЕЖРЕГИОНАЛЬНЫЙ БАНК РЕКОНСТРУКЦИИ И РАЗВИТИЯ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73, г. Москва, 1-й Волконский пер., д. 10, ОГРН 1027739282581, ИНН 7707283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60280/21-95-4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жилое строение без права регистрации проживания, расположенное на садовом земельном участке) - 1 384,7 кв. м, земельный участок - 4 800 кв. м, адрес: Московская обл., Одинцовский городской округ, д. Маслово, КП «Европа-1», уч. 80/82, 2-этажный (подземных этажей - 1), кадастровые номера 50:11:0000000:159246, 50:11:0050110:198, земли сельскохозяйственного назначения - для садовод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(фундамент сгоревшего дома) - 360,4 кв. м, адрес: Московская обл., Чеховский р-н, СП Баранцевское, СНТ «Сказка», д. 101, земельный участок - 1 500 кв. м, адрес: установлено относительно ориентира, расположенного в границах участка. Почтовый адрес ориентира: Московская обл., Чеховский р-н, СП Баранцевское, ДНП «Сказка», уч. 102, земельный участок (2 шт.) - 1 037 +/- 23 кв. м, 1 073 +/- 23 кв. м, адрес: Московская обл., Чеховский р-н, СП Баранцевское, СНТ «Сказка», 3-этажный, кадастровые номера 50:31:0000000:57507, 50:31:0060325:102, 50:31:0060325:767, 50:31:0060325:768, земли населённых пунктов - для дачного строительства, на земельном участке с кадастровым номером 50:31:0060325:768 располагается фундамент сгоревшего дома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ые дома (2 шт., 1-этажные) - 171,3 кв. м, 12,9 кв. м, адрес: Московская обл., р-н Раменский, д. Поповка (Сафоновский с/о), д. 15, жилой дом со служебными строениями и сооружениями - 876,9 кв. м, адрес: Московская обл., р-н Раменский, д. Поповка (Сафоновский с/о), уч. 1Б, Кратово г/п, земельный участок - 3 000 +/- 38 кв. м, адрес: установлено относительно ориентира, расположенного в границах участка. Ориентир: жилой дом. Почтовый адрес ориентира: г. п. Кратово, д. Поповка, уч. 1Б, кадастровые номера 50:23:0020218:898, 50:23:0020218:858, 50:23:0020218:897, 50:23:0020103:11, земли населённых пунктов - для индивидуального жилищного строительства, права третьих лиц отсутствую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- 173 494 кв. м, адрес: установлено относительно ориентира, расположенного в границах участка. Почтовый адрес ориентира: город Москва, поселение Сосенское, вблизи д. Мамыри, уч. № 4/2б, кадастровый номер 50:21:0120316:1221, земли населенных пунктов - многофункциональные общественные центры, ограничения и обременения: ограничения прав на земельный участок, предусмотренные ст. 56, 56.1 Земельного Кодекса РФ, 1. Часть земельного участка расположена в границах водоохранной зоны в соответствии с Водным кодексом Российской Федерации от 03.06.2006 г. N 74-ФЗ. - 23 210,68 м2., 2. Часть земельного участка расположена в границах санитарно-защитной зоны (ориентировочная) в соответствии с постановлением Главного государственного санитарного врача РФ от 25.09.2007 № 74 (ред. от 25.04.2014) – 4 463,57 м2., 3. Часть земельного участка расположена в границах охранной зоны ЛЭП 110 кВ «Битца - Ясенево» – 30 389 м2., 4. Часть земельного участка расположена в границах охранной зоны ВЛ 220 кВ Бутово - Ясенево I – 36 955 м2., 5. Часть земельного участка расположена в границах охранной зоны ЛЭП 220 кВ «ТЭЦ 26-Ясенево» – 35 816 м2., 6. Площадь земельного участка, покрываемая зоной с особыми условиями использования территории, составляет – 173 494 м2. (Специальная зона объекта Федерального казенного учреждения «Войсковая часть 28178», зона с особыми условиями использования территорий, № -, 77.00.2.139, постановление Правительства Российской Федерации № 463-35 от 15.06.2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(3 этаж) - 284,8 кв. м, адрес: г. Москва, ул. Полянка Б., д. 51А/9, кадастровый номер 77:01:0002004:30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(4 этаж) - 343,7 кв. м, адрес: г. Москва, ул. Полянка Б., д. 51А/9, кадастровый номер 77:01:0002004:3090, ограничения и обременения: помещение с кадастровым номером 77:01:0002004:3090 - договор аренды нежилых помещений № У-03ж/18-1 от 03.03.2018 с ООО «Управляющая компания «Большая Полянка», срок по 28.08.2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 (подвал 0) - 755,3 кв. м, адрес: г. Москва, ул. Полянка Б., д. 51А/9, кадастровый номер 77:01:0002004:3088, ограничения и обременения: договор аренды № У-03ж/17-3 от 28.01.2017 с ООО «Арбаш», срок по 31.12.2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 (3 этаж) - 720,9 кв. м, адрес: г. Москва, ул. Полянка Б., д. 51А/9, кадастровый номер 77:01:0002004:30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помещение (подвал 0) - 323,3 кв. м, нежилое помещение (подвал 0) - 13,7 кв. м, адрес: г. Москва, ул. Полянка Б., д. 51А/9, кадастровые номера 77:01:0002004:3086, 77:01:0002004:3087, ограничения и обременения: помещение с кадастровым номером 77:01:0002004:3087 - договор аренды нежилых помещений № У-03ж/19-6 oт 01.06.2019 с «АГ-ДС», срок по 30.11.2023 в пользу Ба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помещение - 276,8 кв. м, 154/1 000 доли в праве общей долевой собственности на земельный участок 3 710 +/- 21 кв. м, адрес: г. Москва, пр. Строительный, д. 7А, корп. 3, подвал, помещение II - комнаты с 1 по 9; этаж 1, помещение II - комнаты с 1 по 3, имущество (91 поз.), кадастровые номера 77:08:0005006:1836, 77:08:0005006:24, земли населённых пунктов - для эксплуатации административных зданий, ограничения и обременения: иные ограничения (обременения) прав № 77-77-14/013/2012-974 от 07.06.2012 (запрет на строительство, реконструкцию объектов капитального строительства на земельном участке, за исключением реконструкции объектов капитального строительства, использование которых предусмотрено ч. 8 ст. 36 Градостроительного кодекса РФ или реконструкция которых не приведет к изменению вида разрешенного использования земельного участка. Срок ограничения - бессрочно, на основании Распоряжения Департамента земельных ресурсов г. Москвы oт 16.02.2012 №619-08 ДЗР), ограничения прав на земельный участок, предусмотренные статьями 56, 56.1 Земельного кодекса РФ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3 г. и заканчивается 28.06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ядке осущ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169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17 1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542 228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6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719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 295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 662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 643 0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 626 21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1 69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171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5 422 288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261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7 19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2 95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2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06 6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6 430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6 262 18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111 694 950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3 в 0:0 (106 110 202.50 руб.) - 2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100 525 455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3 в 0:0 (94 940 707.50 руб.) - 2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3 в 0:0 (89 355 960.00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83 771 212.50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78 186 465.00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46 262 187.2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3 в 0:0 (43 949 077.84 руб.) - 2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41 635 968.48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3 в 0:0 (39 322 859.12 руб.) - 2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3 в 0:0 (37 009 749.76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34 696 640.40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32 383 531.04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5 171 850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3 в 0:0 (4 913 257.50 руб.) - 2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4 654 665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3 в 0:0 (4 396 072.50 руб.) - 2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3 в 0:0 (4 137 480.00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3 878 887.50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3 620 295.00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55 422 288.18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3 в 0:0 (52 651 173.77 руб.) - 2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49 880 059.36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3 в 0:0 (47 108 944.95 руб.) - 2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3 в 0:0 (44 337 830.54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41 566 716.14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38 795 601.73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1 261 980 000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3 в 0:0 (1 198 881 000.00 руб.) - 2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1 135 782 000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3 в 0:0 (1 072 683 000.00 руб.) - 2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3 в 0:0 (1 009 584 000.00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946 485 000.00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883 386 000.00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47 198 700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3 в 0:0 (44 838 765.00 руб.) - 2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42 478 830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3 в 0:0 (40 118 895.00 руб.) - 2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3 в 0:0 (37 758 960.00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35 399 025.00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33 039 090.00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52 957 800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3 в 0:0 (50 309 910.00 руб.) - 2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47 662 020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3 в 0:0 (45 014 130.00 руб.) - 2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3 в 0:0 (42 366 240.00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39 718 350.00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37 070 460.00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121 500 000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3 в 0:0 (115 425 000.00 руб.) - 2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109 350 000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3 в 0:0 (103 275 000.00 руб.) - 2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3 в 0:0 (97 200 000.00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91 125 000.00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85 050 000.00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106 628 400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3 в 0:0 (101 296 980.00 руб.) - 2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95 965 560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3 в 0:0 (90 634 140.00 руб.) - 2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3 в 0:0 (85 302 720.00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79 971 300.00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74 639 880.00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46 430 820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3 в 0:0 (44 109 279.00 руб.) - 2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41 787 738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3 в 0:0 (39 466 197.00 руб.) - 2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3 в 0:0 (37 144 656.00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34 823 115.00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32 501 574.00 руб.) - 23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по лотам 1-10 - с 13 апреля 2023 г. по 28 июня 2023 г. Заявки на участие в Торгах ППП принимаются Оператором, начиная с 00:00 часов по московскому времени 9 марта 2023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09T06:51:00Z</dcterms:modified>
  <cp:revision>14</cp:revision>
  <dc:subject/>
  <dc:title>3</dc:title>
</cp:coreProperties>
</file>