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ламова Федор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604697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0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44/100 в квартире, расположенной по адресу: г. Москва, ул. Садовая-Триумфальная, д.4-10 кв.70, общая площадь 83,6 кв.м., этаж 8, кадастровый номер 77:01:0001099:23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7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умме 1 562 100 рублей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Харламовой Федоры Андреевны, со следующими реквизитами: счет 40817810238065851097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15 (Пятна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6:45:00Z</dcterms:modified>
  <cp:revision>14</cp:revision>
  <dc:subject/>
  <dc:title>3</dc:title>
</cp:coreProperties>
</file>