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коммерческий банк «Златкомбанк» (АО КБ «Златком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1 марта 2019 г. по делу № А40-15546/19-123-17Б и доверенности от _________ № __,  с одной стороны, 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04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3-03-01T08:21:00Z</dcterms:modified>
  <cp:revision>3</cp:revision>
  <dc:subject/>
  <dc:title>ДОГОВОР № 2005-0016/6</dc:title>
</cp:coreProperties>
</file>