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3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еева  Ирина 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8003284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гунов  Павел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ДМС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35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4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Земельный участок, для ведения садоводства, общей площадью 393,00 кв.м., кадастровый (условный) номер: 74:19:1106005:499, и расположенный на нем жилой дом, общей площадью 36 кв.м., кадастровый (условный) номер: 74:19:1106005:1560. Место нахождения имущества: Челябинская обл., Сосновский район, СНТ "Мысы", улица 39, участок 1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3 г. и заканчивается 13.04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10.03.2023 0:00 по 13.04.2023 23:59 (тут и далее время московское). Место и время проведения торгов ЭТП «РАД» 17.04.2023 в 10:00. 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, а также представившие следующие документы: заявку; выписку из ЕГРЮЛ (для юридического лица), выписку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 (рекомендуемо)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9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20 (двадцать) % начальной цены имущества (лота). 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4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4 666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рганизатором на ЭТП «РАД» и оформляются протоколом в день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Андреева Ирина Евгеньевна, счет № 40817810750163400731, ФИЛИАЛ "ЦЕНТРАЛЬНЫЙ" ПАО "СОВКОМБАНК"(БЕРДСК), кор/счет 30101810150040000763, БИК 045004763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9T07:28:00Z</dcterms:modified>
  <cp:revision>14</cp:revision>
  <dc:subject/>
  <dc:title>3</dc:title>
</cp:coreProperties>
</file>