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ым коммерческим банком «Бенифит-банк» (закрытое акционерное общество)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АКБ «Бенифит-банк» ЗАО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color w:val="000000"/>
          <w:sz w:val="23"/>
          <w:szCs w:val="23"/>
        </w:rPr>
        <w:t>г. Москвы от 27 января 2016 г. по делу № А40-226048/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1-17T15:03:00Z</dcterms:modified>
  <cp:revision>6</cp:revision>
  <dc:subject/>
  <dc:title>ДОГОВОР № __</dc:title>
</cp:coreProperties>
</file>