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-Захарян Андрей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27990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161/20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11.2020 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общая 1 537,1 кв. м., этажность: 5. Адрес (местонахождение) объекта: Московская обл., Одинцовский р-н, д. Мамоново, ул. Колхозная, д. 104а. Кадастровый номер: 50:20:0000000:21744; земельный участок, категория земель: земли населенных пунктов, разрешенное использование: для индивидуальной жилой застройки, площадь 800 кв. м., адрес (местонахождение) объекта: Московская обл., Одинцовский р-н, д. Мамоново, ул. Колхозная, д. 102, 104. Кадастровый номер: 50:20:0010328:261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4.04.2023 г. в 23:59 (время московское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кумент подтверждающий перечисление задатка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54 02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catalog.lot-online.ru/images/docs/regulations/reglament_zadatok_bkr.pdf?_t=1658847783 в сети "Интернет", в разделе "Документация"-"Регламенты" на сайте электронной площадки (https://catalog.lot-online.ru/index.php?dispatch=pages.view&amp;page_id=32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 Задаток должен быть внесен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540 2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77 01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, 12 час. 00 мин. на http://sales.lot-online.ru Решение об определении победителя торгов принимается в день подведения результатов торгов, оформляется Протоколом о результатах проведения торгов, который в форме электронного документа размещается на электронной торговой площадке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риобретенное имущество передается финансовым управляющим покупателю по акту приема-передачи в течение 5 (Пяти) рабочих дней с даты поступления полной оплаты этого имущества на расчетный счет, указанный финансовым управляющим в договоре купли-продаж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вякин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322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11, Орловская обл, г Орёл, Заводской р-н, ул Орелстроевская, д 13, кв 29, тел. 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7:53:00Z</dcterms:modified>
  <cp:revision>14</cp:revision>
  <dc:subject/>
  <dc:title>3</dc:title>
</cp:coreProperties>
</file>