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Страховая Компания «Диамант» ((ООО СК «Диаман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ноября 2018 г. по делу №А40-20634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30T07:44:00Z</dcterms:modified>
  <cp:revision>4</cp:revision>
  <dc:subject/>
  <dc:title>ДОГОВОР № __</dc:title>
</cp:coreProperties>
</file>