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ткрытое акционерное общество Банк «Западный» (ОАО Банк «Западный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09 октября 2014 г. по делу № А40-74809/14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1-17T13:33:00Z</dcterms:modified>
  <cp:revision>4</cp:revision>
  <dc:subject/>
  <dc:title>ДОГОВОР № __</dc:title>
</cp:coreProperties>
</file>