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уступки права требования (цессии)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осква</w:t>
        <w:tab/>
        <w:tab/>
        <w:tab/>
        <w:tab/>
        <w:tab/>
        <w:t xml:space="preserve">  </w:t>
        <w:tab/>
        <w:tab/>
        <w:t xml:space="preserve">        </w:t>
        <w:tab/>
        <w:tab/>
        <w:t xml:space="preserve">                «__» ________2021 год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ГЛЭНТРЕЙД»</w:t>
      </w:r>
      <w:r>
        <w:rPr>
          <w:sz w:val="22"/>
          <w:szCs w:val="22"/>
        </w:rPr>
        <w:t xml:space="preserve"> (ИНН 7708654660, юридический адрес: 107140, г. Москва, пер. Красносельский 1-й, подв.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. 75, о. 61) в лице конкурсного управляющего Саранина Андрей Владимировича, действующего на основании Решения Арбитражного суда города Москвы от 14.11.2018 года по делу № А40-231568/17</w:t>
      </w:r>
      <w:r>
        <w:rPr>
          <w:sz w:val="23"/>
          <w:szCs w:val="23"/>
        </w:rPr>
        <w:t xml:space="preserve">, именуемое в дальнейшем «Цедент», с одной стороны, 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_____________</w:t>
      </w:r>
      <w:r>
        <w:rPr>
          <w:sz w:val="23"/>
          <w:szCs w:val="23"/>
        </w:rPr>
        <w:t>, именуемый в дальнейшем «Цессионарий», с другой стороны (в дальнейшем участники договора именуются также «Стороны» или «Сторона») заключили настоящий договор (далее по тексту «Договор») о нижеследующем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 Цедент уступает, а Цессионарий принимает права требования следующей задолженности:</w:t>
      </w:r>
    </w:p>
    <w:p>
      <w:pPr>
        <w:pStyle w:val="TextBodyIndent"/>
        <w:tabs>
          <w:tab w:val="left" w:pos="4962" w:leader="none"/>
          <w:tab w:val="left" w:pos="623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описание ло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Вместе с правами Цедент уступает, а Цессионарий принимает и право на проценты за незаконное пользование чужими денежными средствами, размер которых определяется исходя из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знаком с фактическим состоянием и правовым положением приобретаемых прав треб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ab/>
        <w:t>1.4. За уступаемые по договорам, указанным в пункте 1.1., права Цессионарий</w:t>
      </w:r>
      <w:r>
        <w:rPr>
          <w:sz w:val="23"/>
          <w:szCs w:val="23"/>
        </w:rPr>
        <w:t xml:space="preserve"> выплачивает Цеденту денежные средства в сумме _______________ в порядке, определенном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5. В счет оплаты цены, предусмотренной настоящим договором, засчитывается сумма задатка в размере _____________________, перечисленного Цессионарием на расчетный счет Цедента для участия в торг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Настоящий договор заключен по результатам торгов в форме аукциона по продаже имущества (прав требования) ООО «Глэнтрейд» (организатор торгов АО «РАД», </w:t>
      </w:r>
      <w:r>
        <w:rPr>
          <w:color w:val="000000"/>
          <w:sz w:val="23"/>
          <w:szCs w:val="23"/>
        </w:rPr>
        <w:t>Протокол о результатах проведения торгов ______________________</w:t>
      </w:r>
      <w:r>
        <w:rPr>
          <w:sz w:val="23"/>
          <w:szCs w:val="23"/>
        </w:rPr>
        <w:t>).</w:t>
      </w:r>
    </w:p>
    <w:p>
      <w:pPr>
        <w:pStyle w:val="Default"/>
        <w:ind w:firstLine="708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1.7. Оплата цены, предусмотренной п.1.5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ООО «Глэнтрейд»_________________________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.</w:t>
      </w:r>
    </w:p>
    <w:p>
      <w:pPr>
        <w:pStyle w:val="Normal"/>
        <w:jc w:val="both"/>
        <w:rPr>
          <w:sz w:val="23"/>
          <w:szCs w:val="23"/>
        </w:rPr>
      </w:pPr>
      <w:bookmarkStart w:id="0" w:name="sub_21"/>
      <w:r>
        <w:rPr>
          <w:sz w:val="23"/>
          <w:szCs w:val="23"/>
        </w:rPr>
        <w:tab/>
        <w:t>2.1. Цедент обязан передать Цессионарию в трехдневный срок</w:t>
      </w:r>
      <w:bookmarkEnd w:id="0"/>
      <w:r>
        <w:rPr>
          <w:sz w:val="23"/>
          <w:szCs w:val="23"/>
        </w:rPr>
        <w:t xml:space="preserve"> после подписания настоящего договора все необходимые документы, удостоверяющие его права требования, в том числе договоры, акты выполненных работ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Цедент обязан сообщить Цессионарию все иные сведения, имеющие значение для осуществления Цессионарием своих прав по перешедшим к нему требованиям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Цедент несет ответственность перед Цессионарием за недействительность переданных требований, указанных в п. 1.1. настоящего договора.</w:t>
      </w:r>
      <w:bookmarkStart w:id="1" w:name="sub_24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4. Цедент не несет ответственность перед Цессионарием за неисполнение требований Должником, поскольку Цедент не принимает на себя поручительство за должников перед Цессионарием.</w:t>
      </w:r>
      <w:bookmarkEnd w:id="1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рок действия договора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Настоящий Договор вступает в силу с момента его подписания сторонами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Настоящий Договор действует до полного исполнения обязательств Сторонам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Цедент несет ответственность за действительность передаваемых по настоящему Договору прав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Разрешение споров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поры и разногласия, которые могут возникнуть при исполнении настоящего Договора, будут разрешаться Сторонами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В случае невозможности разрешения споров путем переговоров Стороны передают их на рассмотрение в суд соответствующей юрисдик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Дополнительные условия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Настоящий Договор составлен в двух экземплярах, имеющих одинаковую юридическую силу; по одному экземпляру для каждой из Сторон.</w:t>
      </w:r>
    </w:p>
    <w:p>
      <w:pPr>
        <w:pStyle w:val="Style17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8. В случае изменения юридического адреса, расчетного счета или обслуживающего банка Стороны обязаны в трехдневный срок уведомить об этом друг друг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5068"/>
      </w:tblGrid>
      <w:tr>
        <w:trPr/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ЭНТРЕЙД»</w:t>
            </w:r>
          </w:p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654660, КПП 770801001, ОГРН 1077762666486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07140, г. Москва, пер. Красносельский 1-й, подв.1, 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. 75, о. 6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640000016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Ф АО «РОССЕЛЬХОЗБАНК» Г. Т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11</w:t>
            </w:r>
          </w:p>
          <w:p>
            <w:pPr>
              <w:pStyle w:val="TextBodyIndent"/>
              <w:widowControl w:val="false"/>
              <w:tabs>
                <w:tab w:val="left" w:pos="4962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5114488</w:t>
            </w:r>
          </w:p>
          <w:p>
            <w:pPr>
              <w:pStyle w:val="TextBodyIndent"/>
              <w:widowControl w:val="false"/>
              <w:tabs>
                <w:tab w:val="left" w:pos="4962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К/счет 301018103000000007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396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А.В. Саранин</w:t>
            </w:r>
          </w:p>
        </w:tc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382dfa"/>
    <w:rPr>
      <w:b/>
      <w:bCs/>
      <w:color w:val="000080"/>
      <w:sz w:val="20"/>
      <w:szCs w:val="20"/>
    </w:rPr>
  </w:style>
  <w:style w:type="character" w:styleId="Style15" w:customStyle="1">
    <w:name w:val="Текст выноски Знак"/>
    <w:link w:val="BalloonText"/>
    <w:qFormat/>
    <w:rsid w:val="00a7220e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3d02b2"/>
    <w:rPr/>
  </w:style>
  <w:style w:type="character" w:styleId="Appleconvertedspace" w:customStyle="1">
    <w:name w:val="apple-converted-space"/>
    <w:qFormat/>
    <w:rsid w:val="003d02b2"/>
    <w:rPr/>
  </w:style>
  <w:style w:type="character" w:styleId="Style16" w:customStyle="1">
    <w:name w:val="Основной текст с отступом Знак"/>
    <w:basedOn w:val="DefaultParagraphFont"/>
    <w:qFormat/>
    <w:rsid w:val="00642e4b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e0f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65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qFormat/>
    <w:rsid w:val="00453ed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" w:customStyle="1">
    <w:name w:val="Знак Знак Знак1 Знак"/>
    <w:basedOn w:val="Normal"/>
    <w:autoRedefine/>
    <w:qFormat/>
    <w:rsid w:val="00f977b4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Default" w:customStyle="1">
    <w:name w:val="Default"/>
    <w:qFormat/>
    <w:rsid w:val="00845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a7220e"/>
    <w:pPr/>
    <w:rPr>
      <w:rFonts w:ascii="Segoe UI" w:hAnsi="Segoe UI" w:cs="Segoe UI"/>
      <w:sz w:val="18"/>
      <w:szCs w:val="18"/>
    </w:rPr>
  </w:style>
  <w:style w:type="paragraph" w:styleId="11" w:customStyle="1">
    <w:name w:val="Обычный1"/>
    <w:qFormat/>
    <w:rsid w:val="0082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uiPriority w:val="34"/>
    <w:qFormat/>
    <w:rsid w:val="00621629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d02b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642e4b"/>
    <w:pPr>
      <w:tabs>
        <w:tab w:val="clear" w:pos="708"/>
        <w:tab w:val="left" w:pos="4962" w:leader="none"/>
      </w:tabs>
      <w:ind w:firstLine="567"/>
    </w:pPr>
    <w:rPr>
      <w:szCs w:val="20"/>
    </w:rPr>
  </w:style>
  <w:style w:type="paragraph" w:styleId="BodyTextIndent3">
    <w:name w:val="Body Text Indent 3"/>
    <w:basedOn w:val="Normal"/>
    <w:link w:val="3"/>
    <w:qFormat/>
    <w:rsid w:val="008e0f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7f65a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a1c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853</Words>
  <Characters>4868</Characters>
  <CharactersWithSpaces>5710</CharactersWithSpaces>
  <Paragraphs>11</Paragraphs>
  <Company>эх пе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Home</dc:creator>
  <dc:description/>
  <dc:language>en-US</dc:language>
  <cp:lastModifiedBy>BaseCons</cp:lastModifiedBy>
  <cp:lastPrinted>2017-12-21T07:26:00Z</cp:lastPrinted>
  <dcterms:modified xsi:type="dcterms:W3CDTF">2021-08-18T09:08:00Z</dcterms:modified>
  <cp:revision>12</cp:revision>
  <dc:subject/>
  <dc:title>Договор уступки права требования (це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