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52Ф-2023 от 09 марта 2023 г. с Финансовым управляющим должника гр. РФ Филимонова Сергея Викторовича Мигуновым Павлом Александровичем, именуемый в дальнейшем «Организатор торгов», действующий на основании решения Арбитражного суда Челябинской области от 15.12.2022 г. по делу № А76-33995/2022 и  Положения о порядке, сроках и условиях реализации имущества, принадлежащего Филимонову Сергею Викторовиче,  с  одной  стороны,  и 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Филимонов С.В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10953619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3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3-09T09:24:00Z</dcterms:modified>
  <cp:revision>3</cp:revision>
  <dc:subject/>
  <dc:title>ДОГОВОР О ЗАДАТКЕ</dc:title>
</cp:coreProperties>
</file>