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монов  Серге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102249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гунов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ДМС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39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Легковой автомобиль Datsun on-DO 2014 года выпуска, VINZ8NBAABD0F0010821, цвет коричневый, модель/номер двигателя 11186/6276066, мощность двигателя л.с. (кВт) 87 (64), рабочий объем двигателя 1596 куб. см. Место нахождения имущества: 454071, Челябинская область, пос. Сагаусты, ул. Нижняя, д. 1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3 г. и заканчивается 13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0.03.2023 0:00 по 13.04.2023 23:59 (тут и далее время московское). Место и время проведения торгов ЭТП «РАД» 17.04.2023 в 10:00.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 (рекомендуемо)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99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 (двадцать) % начальной цены имущества (лота)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9 9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996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Филимонов Сергей Викторович, счет № 40817810850163400466, ФИЛИАЛ "ЦЕНТРАЛЬНЫЙ" ПАО "СОВКОМБАНК"(БЕРДСК), кор/счет 30101810150040000763, БИК 045004763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9T11:08:00Z</dcterms:modified>
  <cp:revision>14</cp:revision>
  <dc:subject/>
  <dc:title>3</dc:title>
</cp:coreProperties>
</file>