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Златоуст   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bookmarkStart w:id="0" w:name="_Hlk129261124"/>
      <w:r>
        <w:rPr>
          <w:rFonts w:cs="Times New Roman" w:ascii="Times New Roman" w:hAnsi="Times New Roman"/>
          <w:szCs w:val="22"/>
        </w:rPr>
        <w:t xml:space="preserve">Филимонова Сергея Викторовича </w:t>
      </w:r>
      <w:bookmarkEnd w:id="0"/>
      <w:r>
        <w:rPr>
          <w:rFonts w:cs="Times New Roman" w:ascii="Times New Roman" w:hAnsi="Times New Roman"/>
          <w:szCs w:val="22"/>
        </w:rPr>
        <w:t>Мигунов Павел Александ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асти от 15.12.2022 г. по делу № А76-33995/2022,</w:t>
      </w:r>
      <w:r>
        <w:rPr>
          <w:rFonts w:cs="Times New Roman" w:ascii="Times New Roman" w:hAnsi="Times New Roman"/>
        </w:rPr>
        <w:t xml:space="preserve"> с одной  стороны, и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1. Легковой автомобиль Datsun on-DO 2014 года выпуска, VINZ8NBAABD0F0010821, цвет коричневый, модель/номер двигателя 11186/6276066, мощность двигателя л.с. (кВт) 87 (64), рабочий объем двигателя 1596 куб. см.. Место нахождения имущества: 454071, Челябинская область, пос. Сагаусты, ул. Нижняя, д. 11. Начальная цена лота №1 – 319 966,67 руб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ажданина РФ</w:t>
      </w:r>
      <w:r>
        <w:rPr/>
        <w:t xml:space="preserve"> </w:t>
      </w:r>
      <w:r>
        <w:rPr>
          <w:sz w:val="22"/>
          <w:szCs w:val="22"/>
          <w:shd w:fill="FFFFFF" w:val="clear"/>
        </w:rPr>
        <w:t>Филимонова Сергея Викторовича»</w:t>
      </w:r>
      <w:r>
        <w:rPr>
          <w:sz w:val="22"/>
          <w:szCs w:val="22"/>
        </w:rPr>
        <w:t xml:space="preserve">, утвержденном определением </w:t>
      </w:r>
      <w:bookmarkStart w:id="1" w:name="_Hlk124097212"/>
      <w:r>
        <w:rPr>
          <w:sz w:val="22"/>
          <w:szCs w:val="22"/>
        </w:rPr>
        <w:t xml:space="preserve">Арбитражного суда </w:t>
      </w:r>
      <w:bookmarkEnd w:id="1"/>
      <w:r>
        <w:rPr>
          <w:sz w:val="22"/>
          <w:szCs w:val="22"/>
        </w:rPr>
        <w:t>Челябинской области от 21.02.2023 г. по делу № А76-33995/2022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ажданина РФ</w:t>
      </w:r>
      <w:r>
        <w:rPr/>
        <w:t xml:space="preserve"> </w:t>
      </w:r>
      <w:r>
        <w:rPr>
          <w:sz w:val="22"/>
          <w:szCs w:val="22"/>
        </w:rPr>
        <w:t>Филимонова Сергея Викторовича», утвержденном определением Арбитражного суда Челябинской области от 21.02.2023 г. по делу № А76-33995/2022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я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р. РФ Филимонова Сергея Викторовича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 005-013-701 74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НН 745102249872, адрес: 454071, Челябинская область, пос. Сагаусты, ул. Нижняя, д. 1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№ 4081781085016340046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"ЦЕНТРАЛЬНЫЙ" ПАО "СОВКОМБАНК"(БЕРДСК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/счет 301018101500400007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Мигунов П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39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03-09T09:04:00Z</dcterms:modified>
  <cp:revision>6</cp:revision>
  <dc:subject/>
  <dc:title/>
</cp:coreProperties>
</file>