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Миллениум Банк» (Закрытое акционерное общество) («Миллениум Банк» (З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0 апреля 2016 г. по делу № А40-29583/16-86-4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Ўм§А?§ЮЎм???§ЮЎм§Ў?Ўм§А?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8-09T16:18:00Z</dcterms:modified>
  <cp:revision>11</cp:revision>
  <dc:subject/>
  <dc:title>ДОГОВОР № __</dc:title>
</cp:coreProperties>
</file>