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0:00 - 17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жевский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01155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3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  от 0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помещение; кадастровый (или условный) номер: 27:23:0030120:447 по адресу г. Хабаровск, ул. Истомина, 64, пом. 0(20-34), I(43-55), общей площадью 182,3 кв. м; - 1/2 доли в праве собственности на помещение; кадастровый (или условный) номер: 27:23:0030120:446 по адресу г. Хабаровск, ул. Истомина, 64, пом. I(1-42) в т.ч. I(1-10,13-17), общей площадью 233 кв. м; - 1/2 доли в праве собственности на помещение; кадастровый (или условный) номер: 27:23:0030120:443 по адресу г. Хабаровск, ул. Истомина, 64, пом. I(1-42), в т.ч. I(36), общей площадью 24,6 кв. м; - 1/2 доли в праве собственности на помещение; кадастровый (или условный) номер: 27:23:0030120:444 по адресу г. Хабаровск, ул. Истомина, 64, пом. I(1-42), в т.ч. I(32), общей площадью 86,9 кв. м; - 1/2 доли в праве собственности на помещение; кадастровый (или условный) номер: 27:23:0030120:445 по адресу г. Хабаровск, ул. Истомина, 64, пом. I(24-27), общей площадью 75,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 кадастровый (или условный) номер: 27:23:0030314:1629 по адресу г. Хабаровск, ул. Фрунзе, 22, пом. 0(1-19; 21-22; 24; 26-58), общей площадью 696,6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(десять) процентов от цены продажи соответствующего лота, действующей в период подачи заявки. Поступление задатка должно быть подтверждено до окончания соответствующего периода.  В случае отказа или отклонения победителя торгов от заключения договора купли-продажи, внесенный задаток не возвращаетс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имущества ИП Сидоржевский Евгений Леонидович ( ИНН: 272011554727) ,р/с 40817810770003299145 в Дальневосточном Банке ПАО Сбербанк, ИНН 7707083893, КПП 272143001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69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6 129 70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4 823 215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3 516 73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2 210 245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0 903 76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6 692 45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5 857 827.5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5 023 205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4 188 582.50 руб.) - 0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7T08:24:00Z</dcterms:modified>
  <cp:revision>14</cp:revision>
  <dc:subject/>
  <dc:title>3</dc:title>
</cp:coreProperties>
</file>