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4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4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4.2023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7.04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марта 2023 года по 05 апре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5 апреля 2023 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 апреля  2023 г. в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Сургутский район, пгт. Федоровский, ул. Федорова,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 этаже в МКД,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03:0030125:59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9,1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Style w:val="Fontstyle01"/>
        </w:rPr>
        <w:t xml:space="preserve"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; </w:t>
      </w:r>
      <w:r>
        <w:rPr>
          <w:rFonts w:cs="Times New Roman" w:ascii="Times New Roman" w:hAnsi="Times New Roman"/>
          <w:sz w:val="24"/>
          <w:szCs w:val="24"/>
        </w:rPr>
        <w:t xml:space="preserve">передача объекта по Акту приема-передачи будет после полного освобождения Объекта, но не позднее 31.05.2023 г. 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bookmarkEnd w:id="11"/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r>
        <w:rPr>
          <w:szCs w:val="24"/>
          <w:lang w:val="ru-RU"/>
        </w:rPr>
        <w:t>90</w:t>
      </w:r>
      <w:r>
        <w:rPr>
          <w:szCs w:val="24"/>
        </w:rPr>
        <w:t> </w:t>
      </w:r>
      <w:r>
        <w:rPr>
          <w:szCs w:val="24"/>
          <w:lang w:val="ru-RU"/>
        </w:rPr>
        <w:t>368 (Девяносто тысяч триста шестьдесят восемь) рублей 80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</w:t>
      </w:r>
      <w:r>
        <w:rPr>
          <w:szCs w:val="24"/>
          <w:lang w:val="ru-RU"/>
        </w:rPr>
        <w:t>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68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яносто тысяч триста шестьдесят восемь</w:t>
      </w:r>
      <w:r>
        <w:rPr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ублей 8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518 (Четыре тысячи пятьсот восемнадцать) рублей 44 копейки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 xml:space="preserve"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едача объекта по Акту приема-передачи будет после полного освобождения Объекта, но не позднее 31.05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коммунальных платежей и возмещения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Пользователь</dc:creator>
  <dc:description/>
  <cp:keywords/>
  <dc:language>en-US</dc:language>
  <cp:lastModifiedBy>Полякова Елена Сергеевна</cp:lastModifiedBy>
  <cp:lastPrinted>2023-03-09T11:11:00Z</cp:lastPrinted>
  <dcterms:modified xsi:type="dcterms:W3CDTF">2023-03-09T06:36:00Z</dcterms:modified>
  <cp:revision>7</cp:revision>
  <dc:subject/>
  <dc:title/>
</cp:coreProperties>
</file>