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ивак  Альбина  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14312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люк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ГАУ" (Некоммерческое партнерство "Саморегулируемая организация "Гильд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., дело о банкротстве А32-556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. Решение от 0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: жилое; общая площадь - 66,1 кв. м, адрес (местоположение): Краснодарский край, г. Армавир, ул. Шоссейная, д. 53, кв. 69, документ-основание: Договор купли-продажи недвижимого имущества от 26.02.2014 г., кадастровый (или условный) номер: 23:38:0111014:1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7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. Размер задатка 20 % от начальной цены продажи лота в счет обеспечения оплаты Имущества Должника Лот №1 – 738 400,00 руб.  Задаток должен быть внесен заявителем в срок до даты окончания приема заявок. Время в публикации указано согласно работе сервера электронной площад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: Спивак Альбина Алиевна  счет: 40817810950163974847 ФИЛИАЛ "ЦЕНТРАЛЬНЫЙ"  ПАО "СОВКОМБАНК" (БЕРДСК) к/с 30101810150040000763, БИК 045004763,  ИНН БАНКА 4401116480. Назначение платежа: «Задаток за участие в торгах по Лоту №1 должник Спивак А.А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Победителем торгов в форме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время проведения таких торгов определяется в следующем порядке: - если в течение одного часа с момента начала представления предложений о цене не поступило ни одного предложения о цене имущества (предприятия)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- в случае поступления предложения о цене имущества (предприятия) должника в течение одного часа с момента начала представления предложений о цене имущества (предприятия) должника продлевается на тридцать минут с момента предприятия каждого из предложений. Если в течение тридцати минут после представления последнего предложения о цене имущества (предприятия) не поступило следующее предложение о цене имущества (предприятия), открытые торги с помощью программно-аппаратных средств электронной площадки завершаются автоматически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 Результаты аукциона подводятся по окончании аукциона на электронной торговой площадке с оформлением протокола о результатах проведения торгов.  Дата подведения результатов: итоги торгов должны быть подведены согласно законодательства и положения о торгах, место подведения итогов: г. Москва, ул. Большая Тульская, д. 10, с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люк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343216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, г Тольятти, Приморский б-р, д 27, кв 208, тел. +79608501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493300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9T09:35:00Z</dcterms:modified>
  <cp:revision>14</cp:revision>
  <dc:subject/>
  <dc:title>3</dc:title>
</cp:coreProperties>
</file>