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РЭУ №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МОРСКИЙ, СПАССК-ДАЛЬНИЙ, ПЕРВОМАЙСКАЯ, 5, ОГРН 1022500820418, ИНН 2510001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76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3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гостиницы; г. Спасск-Дальний, ул. Дербенева, 24а; общей площадью 265 кв. м, кад.№№: 25:32:010801:4188; 25:32:010801:4189; 25:32:010801:4203; 25:32:010801:4204; 25:32:010801:4205; 25:32:010801:4206; 25:32:010801:4221; 25:32:010801:4222; 25:32:010801:4220; 25:32:010801:4219; 25:32:010801:4218; 25:32:010801:4217; 25:32:010801:4216; 25:32:010801:4210; 25:32:010801:4208; 25:32:010801:4211; 25:32:010801:4209; 25:32:010801:4215; 25:32:010801:4214; 25:32:010801:4212; 25:32:010801:42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 Суммы задатков возвращаются всем заявителям, за исключением победителя,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3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ередача имущества покупателю осуществляется после полной оплаты цены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ышников Олег Аркадьевич (ИНН 650100457600, КПП , адрес: 692771,Приморский край, г.Артем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Oleg</cp:lastModifiedBy>
  <cp:lastPrinted>2010-11-10T17:05:00Z</cp:lastPrinted>
  <dcterms:modified xsi:type="dcterms:W3CDTF">2023-03-10T06:24:00Z</dcterms:modified>
  <cp:revision>16</cp:revision>
  <dc:subject/>
  <dc:title>3</dc:title>
</cp:coreProperties>
</file>