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пасск-Дальний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РЭУ №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 Олег Аркад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31.03.2022 г. (резолютивная часть объявлена 24.03.2022 г.) по делу № А51-17682/2021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Style w:val="285pt"/>
          <w:rFonts w:eastAsia="Calibri"/>
          <w:b/>
          <w:sz w:val="22"/>
          <w:szCs w:val="22"/>
        </w:rPr>
        <w:t>нежилые помещения гостиницы; г. Спасск-Дальний, ул. Дербенева, 24а; общей площадью 265 кв. м,</w:t>
      </w:r>
      <w:r>
        <w:rPr>
          <w:rFonts w:cs="Times New Roman" w:ascii="Times New Roman" w:hAnsi="Times New Roman"/>
          <w:b/>
        </w:rPr>
        <w:t xml:space="preserve"> кад.№№: 25:32:010801:4188; 25:32:010801:4189; 25:32:010801:4203; 25:32:010801:4204; 25:32:010801:4205; 25:32:010801:4206; 25:32:010801:4221; 25:32:010801:4222; 25:32:010801:4220; 25:32:010801:4219; 25:32:010801:4218; 25:32:010801:4217; 25:32:010801:4216; 25:32:010801:4210; 25:32:010801:4208; 25:32:010801:4211; 25:32:010801:4209; 25:32:010801:4215; 25:32:010801:4214; 25:32:010801:4212; 25:32:010801:421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хозяйственного ведения, о чем в Едином государственном реестре прав на недвижимое имущество и сделок с ним сделаны записи регистрации: от 14.12.2022г. №25:32:010801:4188-25/066/2022-2; от 21.12.2022г. 25:32:010801:4189-25/066/2022-4; от 20.12.2022г. 25:32:010801:4203-25/066/2022-2; от 20.12.2022г. 25:32:010801:4204-25/066/2022-2; от 20.12.2022г. 25:32:010801:4205-25/066/2022-2; от 20.12.2022г. 25:32:010801:4206-25/066/2022-2; от 21.12.2022г. 25:32:010801:4221-25/066/2022-2; от 21.12.2022г. 25:32:010801:4222-25/066/2022-2; от 23.12.2022г. 25:32:010801:4220-25/066/2022-4; от 22.12.2022г. 25:32:010801:4219-25/066/2022-2; от 21.12.2022г. 25:32:010801:4218-25/066/2022-2; от 22.12.2022г. 25:32:010801:4217-25/066/2022-2; от 21.12.2022г. 25:32:010801:4216-25/066/2022-2; от 21.12.2022г. 25:32:010801:4210-25/066/2022-2; от 21.12.2022г. 25:32:010801:4208-25/066/2022-2; от 21.12.2022г. 25:32:010801:4211-25/066/2022-2; от 21.12.2022г. 25:32:010801:4209-25/066/2022-2; от 22.12.2022г. 25:32:010801:4215-25/066/2022-2; от 21.12.2022г. 25:32:010801:4214-25/066/2022-2; от 22.12.2022г. 25:32:010801:4212-25/066/2022-2; от 21.12.2022г. 25:32:010801:4213-25/066/2022-2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1.02.2023г.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риморскому кра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РЭУ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08204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6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2233, Приморский край, г Спасск-Дальний, ул Первомайская,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670000010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льневосточный Банк ПАО Сбербанк г.Хабар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К 040813608, к/с 301018106000000006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пасск-Дальний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РЭУ №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31.03.2022 г. (резолютивная часть объявлена 24.03.2022 г.) по делу № А51-17682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285pt"/>
          <w:rFonts w:eastAsia="Calibri"/>
          <w:b/>
          <w:sz w:val="22"/>
          <w:szCs w:val="22"/>
        </w:rPr>
        <w:t>нежилые помещения гостиницы; г. Спасск-Дальний, ул. Дербенева, 24а; общей площадью 265 кв. м,</w:t>
      </w:r>
      <w:r>
        <w:rPr>
          <w:rFonts w:cs="Times New Roman" w:ascii="Times New Roman" w:hAnsi="Times New Roman"/>
          <w:b/>
        </w:rPr>
        <w:t xml:space="preserve"> кад.№№: 25:32:010801:4188; 25:32:010801:4189; 25:32:010801:4203; 25:32:010801:4204; 25:32:010801:4205; 25:32:010801:4206; 25:32:010801:4221; 25:32:010801:4222; 25:32:010801:4220; 25:32:010801:4219; 25:32:010801:4218; 25:32:010801:4217; 25:32:010801:4216; 25:32:010801:4210; 25:32:010801:4208; 25:32:010801:4211; 25:32:010801:4209; 25:32:010801:4215; 25:32:010801:4214; 25:32:010801:4212; 25:32:010801:4213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Приморскому краю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РЭУ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08204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6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2233, Приморский край, г Спасск-Дальний, ул Первомайская,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670000010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льневосточный Банк ПАО Сбербанк г.Хабар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К 040813608, к/с 301018106000000006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6:00Z</dcterms:created>
  <dc:creator/>
  <dc:description/>
  <cp:keywords/>
  <dc:language>en-US</dc:language>
  <cp:lastModifiedBy>Oleg</cp:lastModifiedBy>
  <dcterms:modified xsi:type="dcterms:W3CDTF">2023-03-10T01:51:00Z</dcterms:modified>
  <cp:revision>25</cp:revision>
  <dc:subject/>
  <dc:title/>
</cp:coreProperties>
</file>