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фессиональный инвестиционный банк» (акционерное общество) (АКБ «Проинвест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Пермского края от 22 декабря 2021 г. по делу № А50-12484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0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3-03T09:10:00Z</dcterms:modified>
  <cp:revision>2</cp:revision>
  <dc:subject/>
  <dc:title>ДОГОВОР № 2005-0016/6</dc:title>
</cp:coreProperties>
</file>