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3"/>
          <w:szCs w:val="23"/>
        </w:rPr>
        <w:t>Банк «Таатта» акционерное общество (Банк «Таатта» АО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Республики Саха (Якутия) от 28 августа 2018 г. по делу № А58-6327/2018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00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??????§ЮЎм§Ў?Ўм§А?§Ю???Ўм§А?§ЮЎ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50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3-03-02T08:50:00Z</dcterms:modified>
  <cp:revision>3</cp:revision>
  <dc:subject/>
  <dc:title>ДОГОВОР № __</dc:title>
</cp:coreProperties>
</file>