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ИДЕЯ Банк» (ПАО «ИДЕЯ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02 марта 2017 г. по делу № А32-2588/2017-15/7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08T08:49:00Z</dcterms:modified>
  <cp:revision>11</cp:revision>
  <dc:subject/>
  <dc:title>ДОГОВОР № __</dc:title>
</cp:coreProperties>
</file>