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Ляминой Татьяны Юрьевны (24.01.1970 г.р., место рождения: г. Москва, ИНН 773110690349, СНИЛС 010-491-316 98, адрес регистрации: 121108, г. Москва, ул. Кастанаевская, д. 51, корп. 1, кв. 198) 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Москвы от 21.06.2022 по делу А40-85764/22-174-238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Ляминой Татьяны Юрьевны задаток в размере 1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по адресу Московская обл., Рузский район, СНТ «Альбатрос», уч. 39,40, площадь 1200+/-24; Здание (садовый дом) по адресу Московская обл., Рузский район, сельское поселение Дороховское СНТ «Альбатрос», 40, площадью 37,3; здание нежилое (летняя кухня)по адресу Московская обл., Рузский район, СНТ «Альбатрос», площадью 50,4 как единый объект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яминой Татьяны Юрьевны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 Доп. Офис №8638ПАО Сбербанк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/с банка 3010181090000000644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К банка 041909644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чет получателя 40817810312001265210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: Лямина Татьяна Юр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3-03-03T07:47:00Z</dcterms:modified>
  <cp:revision>13</cp:revision>
  <dc:subject/>
  <dc:title/>
</cp:coreProperties>
</file>