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ямин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10690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57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Московская обл., Рузский район, СНТ «Альбатрос», уч. 39,40, площадь 1200+/-24; Здание (садовый дом) по адресу Московская обл., Рузский район, сельское поселение Дороховское СНТ «Альбатрос», 40, площадью 37,3; здание нежилое (летняя кухня)по адресу Московская обл., Рузский район, СНТ «Альбатрос», площадью 50,4 как единый объект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4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3.03.2023 по 14.04.2023 г. на расчетный банковский счет: Банк получателя: Доп. Офис №8638ПАО Сбербанк к/с банка 3010181090000000644 БИК банка 041909644 счет получателя 40817810312001265210, получатель: Лямина Татьяна Юрьевна. Задаток должен поступить на счет до 12 ч. 00 мин. 14.04.2023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ПАО Сбербанк к/с банка 3010181090000000644 БИК банка 041909644 счет получателя 40817810312001265210, получатель: Лямина Татьяна Ю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5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8.04.2023 года в 16 час. 00 мин (время московское).Торги проводятся в электронной форме, являются открытыми по составу участников и форме представления предложений о цене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В течение двух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9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3-03-10T07:49:00Z</dcterms:modified>
  <cp:revision>2</cp:revision>
  <dc:subject/>
  <dc:title>3</dc:title>
</cp:coreProperties>
</file>