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3 10:00 - 22.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оммерческий оператор «Русский энергетический комплекс», </w:t>
            </w:r>
          </w:p>
          <w:p>
            <w:pPr>
              <w:pStyle w:val="Normal"/>
              <w:ind w:firstLine="290"/>
              <w:jc w:val="both"/>
              <w:rPr/>
            </w:pPr>
            <w:r>
              <w:rPr>
                <w:sz w:val="28"/>
                <w:szCs w:val="28"/>
              </w:rPr>
              <w:t>115114, г.Москва, Шлюзовая наб., д.8, стр.1, ОГРН 1027739122168, ИНН 7704203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фёнов Олег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жрегиональный центр экспертов и профессиональных управляющих» (Ассоциация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2161/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0.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имущество Ключниковой А.В.) по адресу: Московская обл, Чеховском р-н, СП Стремиловское, д.Ермолово: S=9514кв.м. кад. № 50:31:0050301:1972, S=11318кв.м. кад.№ 50:31:0050301:1973, S=49кв.м. кад.№ 50:31:0050301:1974, S=6143кв.м. кад.№ 50:31:0050301:1975, S=8798кв.м. кад. № 50:31:0050301:1976, S=10528кв.м. кад.№ 50:31:0050301:1977, S=154кв.м. кад.№ 50:31:0050301:1978, S=49кв.м. кад.№ 50:31:0050301:1979, S=7547кв.м. кад. № 50:31:0050301:1980, S=7260кв.м. кад.№ 50:31:0050301:1981, S=7184кв.м. кад.№ 50:31:0050301:1982, S=441кв.м. кад.№ 50:31:0050301:1983, S=6988кв.м. кад.№ 50:31:0050301:1984, S=3456кв.м. кад.№ 50:31:0050301:1985, S=11817кв.м. кад.№ 50:31:0050301:1986, S=9761кв.м. кад.№ 50:31:0050301:1987, S=48кв.м. кад.№ 50:31:0050301:1988, S=2600кв.м. кад.№ 50:31:0050301:1989, S=9798кв.м. кад.№ 50:31:0050301:1990, S=9652кв.м. кад.№ 50:31:0050301:1991, S=49кв.м. кад.№ 50:31:0050301:1992, S=11551кв.м. кад.№ 50:31:0050301:1993, S=9542кв.м. кад.№ 50:31:0050301:1994, S=49кв.м. кад.№ 50:31:0050301:1995, S= 6145кв.м. кад.№ 50:31:0050301:1996, S=8147кв.м. кад.№ 50:31:0050301:1997, S=7748кв.м. кад.№ 50:31:0050301:1998, S=49кв.м. кад.№ 50:31:0050301:1999, S=71312кв.м. кад.№ 50:31:0000000:57458, S=5750кв.м.  кад. № 50:31:0000000:57459, S=6044кв.м. кад.№ 50:31:0000000:57460, S=7435кв.м. кад.№ 50:31:0000000:57461, S=37598кв.м. кад.№ 50:31:0000000:57462, S=43 924кв.м.., кад.№ 50:31:0000000:57463 с расположенными на них объектами незавершенного строительства (имущество ООО«Корэк») разной степени готовности по проекту ЖК "Еромолово" (строительные материалы) Дом01, Дом02, Дом03, Дом04, Дом05, Дом06, Дом07, Дом09, Дом10, Дом11, Дом12, Дом13, Дом14, Дом15, Дом16, Дом17, Дом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22.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торгах в форме публичного предложения осуществляется по адресу проведения торгов. К участию в торгах допускаются юр. или ф.л, ИП, своевременно подавшие заявку на участие в торгах с необходимыми документами и обеспечившие перечисление задатка до окончания соответствующего периода проведения торгов в размере 10% от цены лота, установленной на соответствующем периоде действия стабильной цены на счет Продавца № 40702810887360022573 в ПАО «РОСБАНК», к/c 301018100000000000256, БИК 044525256. Получатель ООО «КОРЭК», ИНН7704203842. Заявка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л); №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Ассоциации СРО «МЦПУ». К заявке должны прилагаться: действительная на день представления выписка из ЕГРЮЛ (для юр.л) или ЕГРИП(для ИП), документ, удостоверяющий личность(для ф.л), перевод на русский язык регистрационных документов для иностранных юр.лиц/ 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 предложение о цене приобретения предмета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должен обеспечить поступление задатка на счет организатора торгов не позднее окончания периода приема заявок для соответствующего периода действия стабильной цены, на котором подается заявка. Задаток возвращается участникам торгов не ставшими победителями в течение пяти дней с даты подписания протокола о результатах торгов и получения организатором торгов соответствующего заявлениям с указанием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счет Продавца № 40702810887360022573 в ПАО «РОСБАНК», к/</w:t>
            </w: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 xml:space="preserve"> 301018100000000000256, БИК 044525256. </w:t>
            </w:r>
            <w:r>
              <w:rPr>
                <w:rFonts w:cs="Times New Roman" w:ascii="Times New Roman" w:hAnsi="Times New Roman"/>
                <w:b w:val="false"/>
                <w:bCs/>
                <w:color w:val="000000"/>
                <w:sz w:val="28"/>
                <w:szCs w:val="28"/>
                <w:lang w:val="en-US"/>
              </w:rPr>
              <w:t>Получатель ООО «КОРЭК», ИНН77042038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815 91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3.2023 в 0:0 (129 815 912.30 руб.) - 18.03.2023;</w:t>
            </w:r>
          </w:p>
          <w:p>
            <w:pPr>
              <w:pStyle w:val="Normal"/>
              <w:ind w:firstLine="290"/>
              <w:jc w:val="both"/>
              <w:rPr>
                <w:color w:val="000000"/>
                <w:sz w:val="28"/>
                <w:szCs w:val="28"/>
              </w:rPr>
            </w:pPr>
            <w:r>
              <w:rPr>
                <w:color w:val="000000"/>
                <w:sz w:val="28"/>
                <w:szCs w:val="28"/>
              </w:rPr>
              <w:t>20.03.2023 в 0:0 (123 325 116.68 руб.) - 25.03.2023;</w:t>
            </w:r>
          </w:p>
          <w:p>
            <w:pPr>
              <w:pStyle w:val="Normal"/>
              <w:ind w:firstLine="290"/>
              <w:jc w:val="both"/>
              <w:rPr>
                <w:color w:val="000000"/>
                <w:sz w:val="28"/>
                <w:szCs w:val="28"/>
              </w:rPr>
            </w:pPr>
            <w:r>
              <w:rPr>
                <w:color w:val="000000"/>
                <w:sz w:val="28"/>
                <w:szCs w:val="28"/>
              </w:rPr>
              <w:t>27.03.2023 в 0:0 (116 834 321.06 руб.) - 01.04.2023;</w:t>
            </w:r>
          </w:p>
          <w:p>
            <w:pPr>
              <w:pStyle w:val="Normal"/>
              <w:ind w:firstLine="290"/>
              <w:jc w:val="both"/>
              <w:rPr>
                <w:color w:val="000000"/>
                <w:sz w:val="28"/>
                <w:szCs w:val="28"/>
              </w:rPr>
            </w:pPr>
            <w:r>
              <w:rPr>
                <w:color w:val="000000"/>
                <w:sz w:val="28"/>
                <w:szCs w:val="28"/>
              </w:rPr>
              <w:t>03.04.2023 в 0:0 (110 343 525.44 руб.) - 08.04.2023;</w:t>
            </w:r>
          </w:p>
          <w:p>
            <w:pPr>
              <w:pStyle w:val="Normal"/>
              <w:ind w:firstLine="290"/>
              <w:jc w:val="both"/>
              <w:rPr>
                <w:color w:val="000000"/>
                <w:sz w:val="28"/>
                <w:szCs w:val="28"/>
              </w:rPr>
            </w:pPr>
            <w:r>
              <w:rPr>
                <w:color w:val="000000"/>
                <w:sz w:val="28"/>
                <w:szCs w:val="28"/>
              </w:rPr>
              <w:t>10.04.2023 в 0:0 (103 852 729.82 руб.) - 15.04.2023;</w:t>
            </w:r>
          </w:p>
          <w:p>
            <w:pPr>
              <w:pStyle w:val="Normal"/>
              <w:ind w:firstLine="290"/>
              <w:jc w:val="both"/>
              <w:rPr>
                <w:color w:val="000000"/>
                <w:sz w:val="28"/>
                <w:szCs w:val="28"/>
              </w:rPr>
            </w:pPr>
            <w:r>
              <w:rPr>
                <w:color w:val="000000"/>
                <w:sz w:val="28"/>
                <w:szCs w:val="28"/>
              </w:rPr>
              <w:t>17.04.2023 в 0:0 (96 063 775.09 руб.) - 22.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следовательного снижения цены - по истечении каждых пяти рабочих дней цена продаваемого имущества последовательно снижается на 5 % от начальной цены лота, т.е. на сумму 6 490 795,61 руб., а на последнем периоде публичного предложения цена снижается на 6% от начальной цены лота до установленной цены отсечения. 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иод приема заявок с 10:00 13.03.23 по 10:00 22.04.23 – 40 календарных дней. Торги проводятся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их проведения. В течение 5 дней с даты подписания протокола конкурсный управляющий направляет победителю предложение заключить договор купли-продажи с приложением проекта договора, который должен быть подписан победителем не позднее 5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расчетные счета Продавцов в процентном соотношении от стоимости имущества каждого путем перечисления денежных средств: за имущество, принадлежащее ООО «Корэк», на счет № 40702810694000037399 в филиале центральном ПАО Банк ФК Открытие г. Москва, к/с 30101810945250000297, БИК044525297. Получатель: ООО «Корэк» ИНН 7704203842; за имущество, принадлежащее Ключниковой А.В. на счет № 40817810935290024339 в Санкт-Петербургском РФ АО «Россельхозбанк», г.С-Петербург, к/с30101810900000000910, БИК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арфёнов Олег Александрович (ИНН 352524439938, КПП , адрес: г Вологда, ул Лечебная, д 12, тел. </w:t>
            </w:r>
            <w:r>
              <w:rPr>
                <w:rFonts w:cs="Times New Roman" w:ascii="Times New Roman" w:hAnsi="Times New Roman"/>
                <w:color w:val="000000"/>
                <w:sz w:val="28"/>
                <w:szCs w:val="28"/>
                <w:lang w:val="en-US"/>
              </w:rPr>
              <w:t xml:space="preserve">+7 (911) 502-15-29, e-mail: </w:t>
            </w:r>
            <w:hyperlink r:id="rId2">
              <w:r>
                <w:rPr>
                  <w:rStyle w:val="InternetLink"/>
                  <w:rFonts w:cs="Times New Roman" w:ascii="Times New Roman" w:hAnsi="Times New Roman"/>
                  <w:color w:val="000000"/>
                  <w:sz w:val="28"/>
                  <w:szCs w:val="28"/>
                  <w:lang w:val="en-US"/>
                </w:rPr>
                <w:t>smirnov.gur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2:00Z</dcterms:created>
  <dc:creator>Просвирницына Рина</dc:creator>
  <dc:description/>
  <dc:language>en-US</dc:language>
  <cp:lastModifiedBy>MASTER</cp:lastModifiedBy>
  <cp:lastPrinted>2010-11-10T17:05:00Z</cp:lastPrinted>
  <dcterms:modified xsi:type="dcterms:W3CDTF">2023-03-10T08:02:00Z</dcterms:modified>
  <cp:revision>2</cp:revision>
  <dc:subject/>
  <dc:title>3</dc:title>
</cp:coreProperties>
</file>