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ЕКТ ДОГОВОРА №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  Москва </w:t>
        <w:tab/>
        <w:tab/>
        <w:tab/>
        <w:tab/>
        <w:tab/>
        <w:t xml:space="preserve">    </w:t>
        <w:tab/>
        <w:tab/>
        <w:tab/>
        <w:tab/>
        <w:t xml:space="preserve">       «____» ________ 202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2"/>
          <w:szCs w:val="22"/>
        </w:rPr>
        <w:t>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ОРЭК» (</w:t>
      </w:r>
      <w:r>
        <w:rPr>
          <w:sz w:val="22"/>
          <w:szCs w:val="22"/>
        </w:rPr>
        <w:t xml:space="preserve">ИНН 7704203842 ОГРН 1027739122168, адрес регистрации: г. Москва, ул. Шлюзовая, д. 8, строение 1), в лице конкурсного управляющего Парфёнова Олега Александровича, действующего на основании Решения Арбитражного суда города Москвы от 20.02.2017. по делу № А40-82161/2016, именуемое в дальнейшем Продавец1, с одной стороны,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Ключникова Алла Викторовна </w:t>
      </w:r>
      <w:r>
        <w:rPr>
          <w:sz w:val="22"/>
          <w:szCs w:val="22"/>
        </w:rPr>
        <w:t>(ИНН 772903538608, место рождения: г. Талды-Курган Республика Казахстан, адрес: Московская обл, г. Красногорск, с. Николо-Урюпино, д.3, в лице финансового управляющего Тяпинской Елены Николаевны, действующей на основании Решения Арбитражного суда города Москвы от 04.04.2019 г. дело А40-78521/16, именуемое в дальнейшем Продавец 2, со второй стороны и 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, именуемый в дальнейшем Покупатель, с третей стороны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Продавцы обязуются передать в собственность Покупателю, а Покупатель – своевременно принять и оплатить в соответствии с условиями настоящего договора следующее имущест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, принадлежащие Продавцу 2: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9 514 кв.м., кадастровый № 50:31:0050301:1972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11 318 кв.м., кадастровый № 50:31:0050301:1973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49 кв.м., кадастровый № 50:31:0050301:1974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6 143 кв.м., кадастровый № 50:31:0050301:1975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8 798 кв.м., кадастровый № 50:31:0050301:1976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10 528 кв.м., кадастровый № 50:31:0050301:1977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154 кв.м., кадастровый № 50:31:0050301:1978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49 кв.м., кадастровый № 50:31:0050301:1979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7 547 кв.м., кадастровый № 50:31:0050301:1980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7 260 кв.м., кадастровый № 50:31:0050301:1981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7 184 кв.м., кадастровый № 50:31:0050301:1982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441 кв.м., кадастровый № 50:31:0050301:1983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6 988 кв.м., кадастровый № 50:31:0050301:1984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3 456 кв.м., кадастровый № 50:31:0050301:1985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11 817 кв.м., кадастровый № 50:31:0050301:1986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9 761 кв.м., кадастровый № 50:31:0050301:1987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48 кв.м., кадастровый № 50:31:0050301:1988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2 600 кв.м., кадастровый № 50:31:0050301:1989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9 798 кв.м., кадастровый № 50:31:0050301:1990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9 652 кв.м., кадастровый № 50:31:0050301:1991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49 кв.м., кадастровый № 50:31:0050301:1992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11 551 кв.м., кадастровый № 50:31:0050301:1993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9 542 кв.м., кадастровый № 50:31:0050301:1994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49 кв.м., кадастровый № 50:31:0050301:1995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6 145 кв.м., кадастровый № 50:31:0050301:1996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8 147 кв.м., кадастровый № 50:31:0050301:1997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7 748 кв.м., кадастровый № 50:31:0050301:1998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49 кв.м., кадастровый № 50:31:0050301:1999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71 312 кв.м., кадастровый № 50:31:0000000:57458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5 750 кв.м., кадастровый № 50:31:0000000:57459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6 044 кв.м., кадастровый № 50:31:0000000:57460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7 435 кв.м., кадастровый № 50:31:0000000:57461</w:t>
      </w:r>
    </w:p>
    <w:p>
      <w:pPr>
        <w:pStyle w:val="Normal"/>
        <w:ind w:firstLine="567"/>
        <w:jc w:val="both"/>
        <w:rPr/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37 598 кв.м., кадастровый № 50:31:0000000:5746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Земельный участок, расположенный в Московской области, Чеховском районе, СП Стремиловское, в районе д. Ермолово, площадью 43 924 кв.м., кадастровый № 50:31:0000000:57463</w:t>
      </w:r>
    </w:p>
    <w:p>
      <w:pPr>
        <w:pStyle w:val="Normal"/>
        <w:ind w:firstLine="567"/>
        <w:jc w:val="both"/>
        <w:rPr/>
      </w:pPr>
      <w:r>
        <w:rPr/>
        <w:t>С расположенными на них объектами незавершенного строительства разной степени готовности по проекту ЖК "Еромолово", принадлежащими Продавцу 1: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01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02. 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03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04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05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06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07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09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10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11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12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13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14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15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16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17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 xml:space="preserve">Недостроенный объект по проекту ЖК "Еромолово" (строительные материалы). Дом 18. Адрес: Московская область, Чеховский район, д. Ермолово. </w:t>
      </w:r>
    </w:p>
    <w:p>
      <w:pPr>
        <w:pStyle w:val="Normal"/>
        <w:ind w:firstLine="567"/>
        <w:jc w:val="both"/>
        <w:rPr/>
      </w:pPr>
      <w:r>
        <w:rPr/>
        <w:t>Указанное имущество реализуется в порядке и на условиях Положения о порядке, сроках и условиях проведения торгов по совместной реализации имущества ООО «Корэк» и Ключниковой А.В, утвержденного определением Арбитражного суда города Москвы от 08.10.2020 по делу № А40-78521/16-178-4 «Ф»., с учетом дополнений,  утвержденных определением Арбитражного суда города Москвы от 30.05.2022 дело А40-78521/16.</w:t>
      </w:r>
    </w:p>
    <w:p>
      <w:pPr>
        <w:pStyle w:val="Normal"/>
        <w:ind w:firstLine="567"/>
        <w:jc w:val="both"/>
        <w:rPr/>
      </w:pPr>
      <w:r>
        <w:rPr/>
        <w:t>3. Цена продажи Имущества по настоящему договору (цена договора) составляет _________________________ (____________________________) (НДС не об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задаток, внесенный Покупателем с целью участия в проведении торгов (аукциона) по совместной</w:t>
      </w:r>
      <w:r>
        <w:rPr>
          <w:sz w:val="22"/>
          <w:szCs w:val="22"/>
        </w:rPr>
        <w:t xml:space="preserve"> продаже имущества Ключниковой А.В и ООО «КОРЭК» зачтён Продавцами в счёт оплаты Имущества, отчуждаемого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бязан оплатить оставшуюся сумму покупной стоимости приобретаемого Имущества в течение 30 дней с даты заключения настоящего договор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ход от Продавца к Покупателю права собственности на имущество, указанное в п.1 настоящего договора, происходит после полной оплаты покупной стоимости имущества с момента государственной регистрации внесения изменений в ЕГРП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существление государственной перехода права от Продавца к Покупателю несёт Покупател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ередача Имущества осуществляется по передаточному акту, подписываемому представителями сторон в течение 10 дней с момента полной оплаты Имущества, указанного в п.1 настоящего договора. Риск случайной гибели или повреждения Имущества переходит от Продавца к Покупателю в момент подписания передаточного акта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 С момента передачи Имущества, являющегося предметом настоящего договора, Покупатель осуществляет права владения и пользования в соответствии с его назначением и требованиями законодательств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 В случае невозможности урегулирования споров путем переговоров стороны обращаются в суд, соблюдая установленный законодательством РФ поря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 Изменения, дополнения настоящего Договора, если таковые будут вноситься, должны быть совершены в письменной форме и приняты обеими сторонами путем подпис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Настоящий Договор составлен в трех экземплярах, имеющих равную юридическую силу, по одному экземпляру для каждой из сторон и один экземпляр для государственного органа исполнительной власти, осуществляющего государственную регистрацию перехода права на предмет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Адреса и реквизиты сторо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авец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Корэк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_________________   Парфёнов О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авец2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ючникова Алла Викторовн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_______________  Тяпинская Е.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7:00Z</dcterms:created>
  <dc:creator>User</dc:creator>
  <dc:description/>
  <cp:keywords/>
  <dc:language>en-US</dc:language>
  <cp:lastModifiedBy>MSI</cp:lastModifiedBy>
  <cp:lastPrinted>2015-12-25T15:38:00Z</cp:lastPrinted>
  <dcterms:modified xsi:type="dcterms:W3CDTF">2023-03-09T13:05:00Z</dcterms:modified>
  <cp:revision>5</cp:revision>
  <dc:subject/>
  <dc:title>Форма подготовлена с использованием правовых актов по состоянию на 04</dc:title>
</cp:coreProperties>
</file>