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3 10:00 - 30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ренбург- 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50, г. Оренбург, пер. 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-24094387,80 руб. ООО «Им.11 Кавдивизии» ИНН5638027411 дебит.задолж.сумма задолж. 988566958,89 руб.  дело №А47-79/10/2019, А47-10862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3 г. и заканчивается 30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. Задаток в размере 10 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4 094 3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24 094 387.8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22 889 668.41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21 684 949.02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0 480 229.63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19 275 510.24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8 070 790.85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16 866 071.46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5 661 352.07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14 456 632.68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13 251 913.29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2 047 193.9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10 842 474.51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9 637 755.12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3 в 0:0 (8 433 035.73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7 228 316.34 руб.) - 30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НТИКРИЗИСНАЯ УПРАВЛЕНЧЕСК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0T08:12:00Z</dcterms:modified>
  <cp:revision>14</cp:revision>
  <dc:subject/>
  <dc:title>3</dc:title>
</cp:coreProperties>
</file>