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г. Москва                                                                                           «__» __________  2021 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Феоктистов Сергей Николаевич (ИНН 782507745815), именуемый в дальнейшем «Продавец», в лице финансового управляющего Арустамяна А.М., действующего на основании Определения Арбитражного суда города Санкт-Петербурга и Ленинградской области от 04.06.2021 г. по делу № А56-61896/2016, с одной стороны, и ______________________________, именуемый в дальнейшем «Покупатель», в лице _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в соответствии Положением о порядке, сроках и условиях реализации имущества гражданина Феоктистова С.Н., находящегося в залоге у банка МБСП (АО), передает Покупателю имущество, принадлежащее Феоктистову С.Н.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крат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Стоимость (НДС не облагается), руб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eterburg;Times New Roman" w:hAnsi="Peterburg;Times New Roman" w:cs="Peterburg;Times New Roman"/>
                <w:sz w:val="20"/>
                <w:lang w:eastAsia="en-US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 Покупател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>-  соблюдает иные условия, предусмотренные Договоро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имуществ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       </w:t>
      </w:r>
      <w:r>
        <w:rPr>
          <w:szCs w:val="24"/>
        </w:rPr>
        <w:t>2.1. Цена имущества, определенная в ходе торгов, составляет</w:t>
      </w:r>
      <w:r>
        <w:rPr>
          <w:b/>
          <w:bCs/>
          <w:iCs/>
          <w:szCs w:val="24"/>
        </w:rPr>
        <w:t xml:space="preserve"> __________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2. Сумма цены продажи Имущества, подлежащая уплате Покупателем, в размере _________________________ руб., должна быть перечислена на счет Продавца в течение 30 (тридцати) календарных дней со дня заключения настоящего Договора, а именно не позднее «___» __________ 2021 г</w:t>
      </w:r>
      <w:r>
        <w:rPr>
          <w:color w:val="0000FF"/>
          <w:szCs w:val="24"/>
        </w:rPr>
        <w:t>.</w:t>
      </w:r>
      <w:r>
        <w:rPr>
          <w:szCs w:val="24"/>
        </w:rPr>
        <w:t xml:space="preserve">, путем единовременного перечисления денежных средств на специальный счет должника Феоктистова С.Н., открытый для удовлетворения требований залоговых кредиторов в ПАО "МОСКОВСКИЙ КРЕДИТНЫЙ БАНК", по следующим реквизитам: счет № 40817810500004741893, корр. счет 30101810745250000659, БИК 044525659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2.3. Надлежащим выполнением обязательств Покупателя по оплате Объекта является поступление денежных средств на счет Продавца в сумме и в сроки, указанные в п. 2.2 настоящего догов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ВОЗНИКНОВЕНИЕ ПРАВА СОБСТВЕННОСТИ НА ИМУЩЕСТВО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3.1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ьи 2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на счет Продавца полной суммы продажи Имуществ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ЯЗАННОСТИ </w:t>
      </w:r>
      <w:r>
        <w:rPr>
          <w:b/>
          <w:sz w:val="28"/>
          <w:szCs w:val="28"/>
        </w:rPr>
        <w:t>СТОРОН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5 (пяти) дней после полной оплаты приобретаемого имущества и поступления на счет Продавца полной суммы продажи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5 (пяти) дней после полной оплаты приобретаемого Покупателем имущества и поступления на счет Продавца полной суммы продажи Имущества передать Покупателю имущество по Акту приема-передачи. 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2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5.2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5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4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6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4. Все уведомления и сообщения должны направляться в письменной форме.</w:t>
      </w:r>
    </w:p>
    <w:p>
      <w:pPr>
        <w:pStyle w:val="211"/>
        <w:ind w:firstLine="284"/>
        <w:rPr/>
      </w:pPr>
      <w:r>
        <w:rPr>
          <w:szCs w:val="24"/>
        </w:rPr>
        <w:t xml:space="preserve">    </w:t>
      </w:r>
      <w:r>
        <w:rPr>
          <w:szCs w:val="24"/>
        </w:rPr>
        <w:t>6.5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ЮРИДИЧЕСКИЕ АДРЕСА И ПЛАТЕЖНЫЕ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354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октистов Сергей Николаевич в лице финансового управляющего Арустамяна А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Н 78250774581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356, Санкт-Петербург, ул. Большая Озерная, д. 61, кв.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чет № 40817810500004741893 в ПАО "МОСКОВСКИЙ КРЕДИТНЫЙ БАНК"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рр. счет 301018107452500006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________________  Арустамян А.М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2:00Z</dcterms:created>
  <dc:creator>некто</dc:creator>
  <dc:description/>
  <cp:keywords/>
  <dc:language>en-US</dc:language>
  <cp:lastModifiedBy>Вега Анна Владимировна</cp:lastModifiedBy>
  <cp:lastPrinted>2012-10-23T17:30:00Z</cp:lastPrinted>
  <dcterms:modified xsi:type="dcterms:W3CDTF">2023-03-10T08:32:00Z</dcterms:modified>
  <cp:revision>2</cp:revision>
  <dc:subject/>
  <dc:title>F/Ella/Чебур.</dc:title>
</cp:coreProperties>
</file>