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3 мар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Санкт-Петербург, пос. Шушары, территория предприятия «Ленсоветовское», участок 392</w:t>
      </w:r>
      <w:r>
        <w:rPr/>
        <w:t xml:space="preserve">.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Грузовой-самосвал SHACMAN SX33186T366, 2021 г.в., VIN LZGJX4T61MX096797, принадлежащего Продавцу на праве собственности, что подтверждается Договором купли-продажи № ОВ/Ф-83342-01-01-С-01 от 20.07.21 г.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9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2 000 рублей 00 копеек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 0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 6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 0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Тел.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10T06:27:00Z</dcterms:modified>
  <cp:revision>33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