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9:00 - 10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ОЗЛОВСКАЯ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осква, проезд Дежнева, д. 29, корп. 1, кв. 100, ОГРН 305770002963783, ИНН 7715027021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тынбаев Руслан Раш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9942/2021 186-652И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+/- 9 кв.м., кадастровый номер 50:14:0020347:132, находящийся по адресу Московская область, Щёлковский район, д. Мишнево, СНТ «Вектор-1», уч. 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«Ортопедиа» (ИНН: 7723841551, ОГРН: 1127746522243, 127254, город Москва, Огородный пр-д, д. 5 стр. 7, этаж 2 офис 1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0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Торгов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идического лица); г) Фамилия Имя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10 % от начальной цены Лота на определенном этапе. Задаток должен поступить на счет не позднее даты и времени окончания приема заявок на участие в Торгах. При уклонении победителя торгов от подписания договора купли-продажи, либо оплаты по договору купли-продажи, внесенный задаток не возвращается. Покупатель производит оплату за вычетом суммы внесенного задатка. Задатки от иных лиц, кроме победителя торгов подлежат возврату в течении 5 (Пяти) рабочих дней с даты определения победителя торгов, либо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Получатель - КОЗЛОВСКАЯ НАТАЛЬЯ АНАТОЛЬЕВНА (ИНН 771502702111, расчетный счет № 40817810350158580147 открытый в ФИЛИАЛЕ "ЦЕНТРАЛЬНЫЙ" ПАО "СОВКОМБАНК" (БЕРДСК), к/с 30101810150040000763, БИК 045004763, ИНН БАНКА 4401116480). ВНИМАНИЕ – Платежи через упрощенную систему оплаты СберБанк не принимаются. В назначении платежа необходимо указывать: «Задаток для участия в торгах имущества Козловской Н.А.». Документом, подтверждающим поступление задатка, является выписка с указанного счета для получения задат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1 035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93 4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51 9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0 35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9 0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030.0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0:0 (3 06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90.00 руб.) - 1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определения победителя на этапах публичного предложения. Место подведения результатов -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торговой площадке АО «Российский аукционный дом» по адресу в сети интернет: http://lot-online.ru/, а также приобщен к настоящему сообщению. Договор купли-продажи подлежит заключению с победителем торгов в течение 5 (Пяти) календарных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и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тынбаев Руслан Раш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604503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Яхромская, д 1 к 2, кв 39, тел. +79100092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0055566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3-10T10:39:00Z</dcterms:modified>
  <cp:revision>14</cp:revision>
  <dc:subject/>
  <dc:title>3</dc:title>
</cp:coreProperties>
</file>