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14 марта 2023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Объект продажи находится по адресу: Челябинская область, г. Челябинск, ул. Блюхера, д.62</w:t>
      </w:r>
      <w:r>
        <w:rPr/>
        <w:t xml:space="preserve">.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jc w:val="both"/>
        <w:rPr/>
      </w:pPr>
      <w:r>
        <w:rPr/>
        <w:t>Полуприцеп МАЗ 975800-2010, 2020 г.в., VIN Y3M975800L0015569, принадлежащего Продавцу на праве собственности, что подтверждается Договором купли-продажи № ОВ/Ф-60494-07-01-С-01-РБ от 03.09.20 г.</w:t>
      </w:r>
      <w:r>
        <w:rPr>
          <w:color w:val="000000"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 46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46 500 рублей 00 копеек.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 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 02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 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51 0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 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4 08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 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7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 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 138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 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3 1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 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 194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 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 2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 9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 25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tf@auction-house.ru</w:t>
        </w:r>
      </w:hyperlink>
      <w:r>
        <w:rPr>
          <w:b/>
        </w:rPr>
        <w:t xml:space="preserve"> Дьякова Юлия, тел 8(3452)691929, 8(992)310-06-99 (мск+2 часа).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3-10T11:18:00Z</dcterms:modified>
  <cp:revision>333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