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4 мар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Московская область, Солнечногорский район, с.п. Смирновское, пос. 2-я Смирновка</w:t>
      </w:r>
      <w:r>
        <w:rPr/>
        <w:t xml:space="preserve">.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Автомобиль-самосвал КАМАЗ 6520-53, 2020 г.в., VIN XTC652005L1431043, принадлежащего Продавцу на праве собственности, что подтверждается Договором купли-продажи № ОВ/Ф-116446-02-01-С-01-МП от 12.02.21 г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4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2 800 рублей 00 копеек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0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 8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 2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+7 (812)334-20-50 (с 9.00 до 18.00 по Московскому времени в рабочие дни) </w:t>
      </w: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10T11:23:00Z</dcterms:modified>
  <cp:revision>33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