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, принадлежащее муниципальному унитарному жилищно-эксплуатационному предприятию с.Онох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4.2023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3.2023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4.2023г. в 17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4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3.04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</w:t>
      </w:r>
      <w:bookmarkStart w:id="0" w:name="_Hlk116480865"/>
      <w:r>
        <w:rPr>
          <w:rFonts w:cs="Times New Roman" w:ascii="Times New Roman" w:hAnsi="Times New Roman"/>
          <w:sz w:val="24"/>
          <w:szCs w:val="24"/>
        </w:rPr>
        <w:t xml:space="preserve">принадлежащего </w:t>
      </w:r>
      <w:bookmarkEnd w:id="0"/>
      <w:r>
        <w:rPr>
          <w:rFonts w:cs="Times New Roman" w:ascii="Times New Roman" w:hAnsi="Times New Roman"/>
          <w:sz w:val="24"/>
          <w:szCs w:val="24"/>
        </w:rPr>
        <w:t>муниципальному унитарному жилищно-эксплуатационному предприятию с. Онохино (сокращенное наименование МУЖЭП с.Онохино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13 марта 2023 года по 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апрел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апреля 2022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апреля 2023г. в 18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3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6"/>
        <w:shd w:fill="FFFFFF" w:val="clear"/>
        <w:spacing w:before="0" w:after="0"/>
        <w:rPr/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OLE_LINK302100bc95ad01dff95330019ff4cc9b"/>
      <w:bookmarkEnd w:id="2"/>
      <w:bookmarkEnd w:id="7"/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рка, модель ТС: КО-440-4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сударственный регистрационный знак: Р194ЕР72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Идентификационный номер (VIN): XVL48320090001770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Наименование (тип ТС): Мусоровоз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Категория ТС: С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Год изготовления ТС: 2009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Модель, № двигателя: 508300 90274341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Шасси (рама) №: 43362 9 3503715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Кузов (кабина, прицеп) №: 433360 90071311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Цвет кузова (кабины, прицепа) Синий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ощность двигателя, л.с. (кВт): 134 л.с. (98,7кВт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Рабочий объем двигателя, куб.см.: 60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Тип двигателя: Бензин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Разрешенная максимальная масса, кг: 11200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Масса без нагрузки, кг: 6350</w:t>
      </w:r>
    </w:p>
    <w:p>
      <w:pPr>
        <w:pStyle w:val="Style26"/>
        <w:shd w:fill="FFFFFF" w:val="clear"/>
        <w:spacing w:before="0" w:after="0"/>
        <w:rPr/>
      </w:pPr>
      <w:r>
        <w:rPr>
          <w:bCs/>
        </w:rPr>
        <w:t>Организация-изготовитель ТС (страна): ОАО «КОММАШ» г. Арзамас (Россия)</w:t>
      </w:r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Паспорт ТС: серия 52 МХ 035019 выдан 23.12.2009 ООО «Торговая компания Коммаш»</w:t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470 100,00 (четыреста семьдесят тысяч сто) рублей 00 копеек</w:t>
      </w:r>
      <w:r>
        <w:rPr>
          <w:iCs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7 010,00 (сорок семь тысяч десять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 505,00 (двадцать пять тысяч пятьсот пя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10"/>
      <w:bookmarkStart w:id="9" w:name="OLE_LINK9"/>
      <w:bookmarkStart w:id="10" w:name="OLE_LINK8"/>
      <w:bookmarkStart w:id="11" w:name="OLE_LINK5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2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№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, посредством сообщения Оператору ЭТП указанных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8 (3452) 69-19-29, а также направив запрос по адресу электронной почты: tf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8 (3452) 69-19-29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7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 поручения №РАД-449/2022 от 20.05.2022г.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>МУЖЭП с.Онохино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8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%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3% (три процента), в том числе НДС, от начальной цены Объекта в течение 5 (пяти) рабочих дней с даты заключения с Продавцом договора купли-продажи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9" w:name="_Hlk52962280"/>
      <w:bookmarkEnd w:id="19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Единственным участником, вступает в силу с даты заключения с Претендентом, признанным Единственным участником аукциона, договора купли-продажи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0" w:name="_Hlk52958276"/>
      <w:bookmarkEnd w:id="2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в сети «Интернет» </w:t>
      </w:r>
      <w:bookmarkStart w:id="21" w:name="_Hlk84452959"/>
      <w:r>
        <w:rPr>
          <w:rFonts w:cs="Times New Roman" w:ascii="Times New Roman" w:hAnsi="Times New Roman"/>
        </w:rPr>
        <w:t>www.torgi.gov.ru, официальном сайте Продавца в сети «Интернет» www.auction-house.ru, сайте Оператора в сети «Интернет» www.lot-online.ru</w:t>
      </w:r>
      <w:bookmarkEnd w:id="2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(три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(три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22" w:name="_Hlk123037536"/>
      <w:bookmarkStart w:id="23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3"/>
      <w:r>
        <w:rPr>
          <w:rFonts w:cs="Times New Roman" w:ascii="Times New Roman" w:hAnsi="Times New Roman"/>
        </w:rPr>
        <w:t>.</w:t>
      </w:r>
      <w:bookmarkEnd w:id="2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4" w:name="_Hlk46493988"/>
      <w:bookmarkEnd w:id="24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5" w:name="_Hlk52960894"/>
      <w:bookmarkEnd w:id="25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6" w:name="_Hlk118195841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 Д-058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7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28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9" w:name="_Hlk118195841"/>
      <w:bookmarkStart w:id="30" w:name="_Hlk118195841"/>
      <w:bookmarkEnd w:id="30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1" w:name="_Hlk118195873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32" w:name="_Hlk84453176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3 № Д-058</w:t>
      </w:r>
      <w:r>
        <w:rPr>
          <w:rFonts w:cs="Calibri" w:ascii="Times New Roman" w:hAnsi="Times New Roman"/>
          <w:bCs/>
          <w:sz w:val="24"/>
          <w:szCs w:val="24"/>
        </w:rPr>
        <w:t>, с одной стороны, и претендент на участие в аукционе по продаже имущества, находящегося в собственности МБУ «СПБ» Демского района г. Уфы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33" w:name="_Hlk84453176"/>
      <w:bookmarkEnd w:id="33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4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>в собственности МБУ «СПБ» Демского района г. Уфы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35" w:name="_Hlk84453239"/>
      <w:bookmarkEnd w:id="34"/>
      <w:bookmarkEnd w:id="35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Российской Федерации для размещения информации о проведении торгов в сети «Интернет» www.torgi.gov.ru, официальном сайте Продавца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3%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6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6"/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3%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7" w:name="_Hlk118195873"/>
      <w:bookmarkStart w:id="38" w:name="_Hlk118195873"/>
      <w:bookmarkEnd w:id="38"/>
    </w:p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9" w:name="_Hlk84453239"/>
      <w:bookmarkStart w:id="40" w:name="_Hlk84453239"/>
      <w:bookmarkEnd w:id="40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 2022 года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27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Жилищно-Эксплуатационное Предприятие с.Онохино (краткое наименование организации – МУЖЭП с.Онохино)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</w:t>
      </w:r>
      <w:r>
        <w:rPr>
          <w:rFonts w:cs="Times New Roman" w:ascii="Times New Roman" w:hAnsi="Times New Roman"/>
          <w:sz w:val="24"/>
          <w:szCs w:val="24"/>
        </w:rPr>
        <w:t>», в лице Директора Савиной Натальи Федоровны, действующего на основании 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дной сторо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юридических лиц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, ОГРН _____________, в лице _____________________, действующего на основании Устава, ________________ (_________________), именуемо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физических лиц,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ражданин РФ _______,  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другой Стороны,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именуемы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 основании протокола от ____.___________ 202_ об итогах продажи на торгах посредством _______ в электронной форме имущества: ____________________ (далее - Протокол), заключили настоящий договор (далее —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bookmarkStart w:id="41" w:name="_Hlk7182109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: Транспортное средство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а, модель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дентификационный номер (VIN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(тип ТС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д изготовления ТС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ь, №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асси (рама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зов (кабина, прицеп) №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вет кузова (кабины, прицепа)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щность двигателя, л.с. (кВт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й объем двигателя, куб.см.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 двигателя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ешенная максимальная масса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са без нагрузки, кг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-изготовитель ТС (страна):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спорт ТС: ___________, выдан 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нахождение Имущества – ___________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адлежащее Продавцу на праве собственности</w:t>
      </w:r>
      <w:bookmarkEnd w:id="4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что подтверждается Свидетельством о регистрации ТС _________________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ец гарантирует, что на момент заключения настоящего Договора Объект никому не продан, не являе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заключения Договора Покупатель ознакомлен с состоянием Объекта и документацией к нему, претензий не имеет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продажи Имущества по Договору в соответствии с Протоколом составляет _________ (___________________) рублей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давец обязуется не позднее истечения 5 (Пяти) рабочих дней с даты исполнения Покупателем обязательств предусмотренных пп. 2.3. Договора, выполнить свои обязательства, предусмотренные п. 3.1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не исполнять свои обязательства, предусмотренные п. 3.1.1. Договора, до исполнения Покупателем обязательств, предусмотренных пп. 2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Обязанности Продавца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5 (пяти) рабочих дней с момента выполнения Покупателем п. 2.3. Договора осуществляет передачу Объекта Покупателю по акту приема-пере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права собственности на Объект от Доверителя к Покупателю осуществляется в соответствии с действующим законодательством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Расходы на оплату услуг по регистрационным действиям несет Покупате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цену Объекта в порядке и сроки, предусмотренные п.2.3. Догово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ринять от Продавца Объект и подписать акт приема-передачи Объекта в сроки и в порядке, предусмотренные п. 3.1.1.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3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нарушения Покупателем срока перечисления денежных средств, установленного п.2.3. Договора, на срок более 10 (десяти) рабочих дней, Продавец может отказаться от настоящего Договора в одностороннем вне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сторжения Договора задаток, указанный в п.2.2. Договора, Покупателю не возвращается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 собственности на Объект переходит к Покупателю с момента государственной регистрации права собственности Покупателя на Объект в органе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а переходит к Покупателю с момента передачи Объекта в соответствии с п. 3.1.1., п. 3.2.2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тороны договорились, что подача необходимых документов в орган регистрации прав для государственной регистрации права собственности Покупателя на Объект производится Сторонами в срок не позднее 10 (десяти) рабочих дней с момента зачисления денежных средств, указанных в п. 2.3. 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се расходы по государственной регистрации перехода права собственности на Объект несет Покупатель, если иное не предусмотрено законодательством Российской Федераци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ий Договор вступает в силу с момента его подписания Сторо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о все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урегулировано Договором, Стороны руководствуются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в судебном порядке по месту нахождения Продавца в соответствии с действующим законодательством Российской Федераци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Место исполнения настоящего Договора – г. Тюмен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Настоящий Договор составлен в ___ (______) экземплярах, имеющих равную юридическую силу, по одному для каждой из Сторон, 1 (один экземпляр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гистрирующего орган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______________________________________________________________</w:t>
      </w: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 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6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3-03-10T06:36:00Z</dcterms:modified>
  <cp:revision>2</cp:revision>
  <dc:subject/>
  <dc:title/>
</cp:coreProperties>
</file>