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349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3 11:00 - 21.05.2023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Быстров Валерий Ив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35020012115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Арина Андр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053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 от 21.06.202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аренды земельного участка, кад №35:15:0308002:145, общей площадью 5 704 м2                  (стоимостью 13 300,00 руб.) и расположенное на нем: Нежилое здание (молочно-товарная ферма), кад №35:15:0308002:198, общей площадью 1 702,2 м2 (стоимостью 468 800,00 руб.),как единый объ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2: Право аренды земельного участка, кад. № 35:15:0000000:136, общей площадью 2948000 м2 (стоимостью 515 800,00 руб.) и расположенное на нем: Нежилое здание (пилорамный цех), кад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:15:0308002:187, общей площадью 145,6 м2 (стоимостью 74 500,00 руб.), как единый объек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Транспортер скребковый навозоуборочный КСН-Ф-100 (ТСН-2,0Б) полнокомплектный с одним наклонным транспортером на 20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Котел типа КЧМ, трубы, регистры, фитинги для водяного отопления молочного блока и подсобных комна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Стойловое оборудование из швеллера №6,58 с цепной привязью на 20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илки уровневые на 200 голо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Доильная установка АДС-200 со стеклянным молокопроводом на 200 голов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илорама Р-63Б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3.2023 г. и заканчивается 21.05.2023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покупку лота подается в электронной форме (адрес в Интернет http://lot-online.ru) на русском языке и должна содержать: наименование, ОПФ, место нахождения, почтовый адрес (для юр.лиц) заявителя; фамилию, имя, отчество, паспортные данные, сведения о месте жительства (для физ.лиц) заявителя; номер контактного телефона, e-mail заявителя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; сведения об участии в капитале заявителя управляющего, а также СРО АУ, членом или руководителем которой является конкурсный управляющий. К заявке на участие в торгах должны прилагаться следующие документы: ИНН, выписка из ЕГРЮЛ или засвидетельствованная в нотариальном порядке копия (для юр.лиц), сроком не более месяца на дату подачи заявки, выписка из ЕГРИП или засвидетельствованная в нотариальном порядке копия, сроком не более месяца на дату подачи заявки, (для ИП), копии документов, удостоверяющих личность (для физ.лиц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П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, если заявка подается его представителем; копия документа, подтверждающего оплату задатка, удостоверенная подписью заявителя; опись представленных заявителем документов. Заявка на участие в торгах должна соответствовать требованиям, установленным в соответствии с Федеральным законом от 26.10.2002 г. № 127 - ФЗ «О несостоятельности», с Приказом Минэкономразвития России от 15.02.2010 № 54 и указанным в сообщении о проведении торг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необходимо подать заявку и внести задаток в размере 10% от начальной цены продажи на расчетный счет по следующим реквизитам: Банк получателя: Доп. Офис №8638ПАО Сбербанк к/с банка 3010181090000000644 БИК банка 041909644 счет получателя 40817810412001153400, получатель: Быстров Валерий Иванович. Срок действия начальной цены устанавливается в 7 календарных дней с 13.03.2023  по 19.03.2023, по истечении указанного периода начальная цена подлежит снижению каждые 7 календарных дней на 10% от начальной цены продажи имущества в соответствии с графиком снижения цены, размещенном на электронной торговой площадке в сети «Интернет»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Минимальная цена публичного предложения (цена отсечения) составляет 10% от начальной цены продажи. Предложение о цене имущества участником торгов подается в электронной форме по адресу электронной площадки в сети интернет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 Датой внесения задатка считается время поступления денежных средств на специальный расчетный счет. В случае, если покупатель не произведет оплату имущества в указанные в договоре сроки, договор расторгается, а сумма внесенного им задатка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Доп. Офис №8638ПАО Сбербанк к/с банка 3010181090000000644 БИК банка 041909644 счет получателя 40817810412001153400, получатель: Быстров Валерий Иванович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433 8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31 2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69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0 4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46 6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64 3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7: 120 69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8: 61 8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33 89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390 501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347 112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303 723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60 334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16 945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73 556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30 167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86 778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43 389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531 27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478 143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425 016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371 889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18 762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65 635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12 508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59 381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06 254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53 127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69 84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62 856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55 872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8 888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41 904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34 92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7 936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20 952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3 968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6 984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30 42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27 378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24 336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21 294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8 252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15 21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2 168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9 126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6 084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3 042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46 62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41 958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37 296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32 634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27 972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23 310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8 648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3 986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9 324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4 662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64 35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7 915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51 480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5 045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8 610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32 175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5 740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9 305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2 870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6 435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20 69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108 621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96 552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84 483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72 414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60 345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48 276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36 207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24 138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12 069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61 830.00 руб.) - 20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3.2023 в 0:0 (55 647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49 464.00 руб.) - 03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4.2023 в 0:0 (43 281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37 098.00 руб.) - 17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3 в 0:0 (30 915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24 732.00 руб.) - 0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5.2023 в 0:0 (18 549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2 366.00 руб.) - 15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5.2023 в 0:0 (6 183.00 руб.) - 21.05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по продаже имущества должника начнутся с 13.03.2023 в 11 час. 00 мин. на электронной площадке в сети «Интернет» http://lot-online.ru. Оператор электронной площадки Акционерное общество «Российский аукционный дом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 организатор торгов утверждает протокол о результатах проведения торгов. Протокол о результатах торгов размещается на электронной площадке и направляется по электронной почте всем участникам торгов. Договор купли-продажи подписывается организатором торгов и победителем торгов в течение пяти дней с момента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едмета торгов за минусом суммы задатка проводится не позднее чем через тридцать дней с даты заключения договора купли-продажи путем перечисления денежных средств на специальный счет продавца по следующим реквизитам: Банк получателя: Доп. Офис №8638ПАО Сбербанк к/с банка 3010181090000000644 БИК банка 041909644 счет получателя 40817810412001153400, получатель: Быстров Валерий Иванович. Передача имущества финансовым управляющим и принятие его покупателем осуществляются по передаточному акту после полной оплаты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опова Арина Андреевна (ИНН 352523784160, КПП , адрес: г. Вологда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Можайского, д. 37, кв. 29, тел. +7 (921) 238-01-1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popova87arina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24:00Z</dcterms:created>
  <dc:creator>Просвирницына Рина</dc:creator>
  <dc:description/>
  <dc:language>en-US</dc:language>
  <cp:lastModifiedBy>123</cp:lastModifiedBy>
  <cp:lastPrinted>2010-11-10T17:05:00Z</cp:lastPrinted>
  <dcterms:modified xsi:type="dcterms:W3CDTF">2023-03-10T12:24:00Z</dcterms:modified>
  <cp:revision>2</cp:revision>
  <dc:subject/>
  <dc:title>3</dc:title>
</cp:coreProperties>
</file>