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Быстрова Валерия Ивановича (15.08.1963 г.р.; место рождения: дер. Сумино Бабушкинского района Вологодской области, адрес регистрации: 161355, Вологодская обл., Бабушкинский р-н, д. Кокшарка, д. 65; СНИЛС 06588159208 ИНН 350200121154) 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21.06.2021 г. по делу №А13-6053/2021, именуемая в дальнейшем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Быстрова Валерия Ивановича задаток в размере 10% от начальной цены продажи лот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аво аренды земельного участка, кад №35:15:0308002:145, общей площадью 5 704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(стоимостью 13 300,00 руб.) и расположенное на нем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 (молочно-товарная ферма), кад №35:15:0308002:198, общей площадью 1 702,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стоимостью 468 800,00 руб.), как единый объ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аво аренды земельного участка, кад. № 35:15:0000000:136, общей площадью 294800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стоимостью 515 800,00 руб.) и расположенное на н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ое здание (пилорамный цех), к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5:15:0308002:187, общей площадью 145,6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оимостью 74 500,00 руб.), как единый объ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ер скребковый навозоуборочный КСН-Ф-100 (ТСН-2,0Б) полнокомплектный с одним наклонным транспортером на 200 го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 типа КЧМ, трубы, регистры, фитинги для водяного отопления молочного блока и подсобных комн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ловое оборудование из швеллера №6,58 с цепной привязью на 200 го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лки уровневые на 200 го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ильная установка АДС-200 со стеклянным молокопроводом на 200 го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орама Р-63Б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ыстрова Валерия Ивано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 получателя: Доп. Офис №8638ПАО Сбербанк к/с банка 3010181090000000644 БИК банка 041909644 счет получателя 40817810412001153400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атель: Быстров Валерий Иван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2-11-15T08:11:00Z</dcterms:modified>
  <cp:revision>12</cp:revision>
  <dc:subject/>
  <dc:title/>
</cp:coreProperties>
</file>