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ент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6054, УР, г. Ижевск, ул. 30 лет Победы, д. 66, кв. 6, ОГРН 1111831010246, ИНН 1831148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нутовская Альфия На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680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Определение от 3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Рент-Инвест» к Жилищно-строительному кооперативу «Автономная» (ИНН 1831188385, ОГРН 1171832029918) в сумме 940 169,44 руб. по договору аренды земли №1 от 26.12.2014, подтвержденное вступившим в законную силу Решением Арбитражного суда Удмуртской Республики от 22.04.2022 по делу №А71-329/2022 и вступившим в законную силу Определением Арбитражного суда Удмуртской Республики от 30.08.2022 (резолютивная часть от 23.08.2022) по делу №А71-485/2022 Т2 требование ООО «Рент-Инвест» включено в четвертую очередь реестра требований Жилищно-строительного кооператива «Автономна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3 г. и заканчивается 19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. 15.03.2023 до 10:00ч. 19.04.2023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 Заявитель обязан в срок подачи заявок - до 10:00ч. 19.04.2023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Рент-Инвест» (ИНН 1831148583, КПП 183101001), Банк получателя: Удмуртское отделение №8618 ПАО Сбербанк, БИК 049401601, кор.счет 30101810400000000601, р/с 40702810268000003774, назначение платежа: «задаток за участие в торгах по продаже имущества ООО «Рент-Инвест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. 19.04.20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4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обязан в срок подачи заявок - до 10:00ч. 19.04.2023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Рент-Инвест» (ИНН 1831148583, КПП 183101001), Банк получателя: Удмуртское отделение №8618 ПАО Сбербанк, БИК 049401601, кор.счет 30101810400000000601, р/с 40702810268000003774, назначение платежа: «задаток за участие в торгах по продаже имущества ООО «Рент-Инвест» с указанием номера Лота». Перечисление задатка Заявителем считается акцептом размещенного на электронной площадке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должен поступить на указанный счет не позднее 10:00ч. 19.04.202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в течение 5 рабочи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Рент-Инвест» (ИНН 1831148583, КПП 183101001), Банк получателя: Удмуртское отделение №8618 ПАО Сбербанк, БИК 049401601, кор.счет 30101810400000000601, р/с 40702810268000003774, назначение платежа: «задаток за участие в торгах по продаже имущества ООО «Рент-Инвест»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4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23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очи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10:00 (мск) на электронной торговой площадке АО «Российский аукционный дом» (https://lot-onlinе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 по реквизитам: Получатель платежа ООО «Рент-Инвест» (ИНН 1831148583, КПП 183101001), Банк получателя: Ф-Л ПРИВОЛЖСКИЙ ПАО БАНК «ФК ОТКРЫТИЕ», БИК 042282881, кор.счет 30101810300000000881, р/с №407028103900810001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нутовская Альфия Наильевна (ИНН 183001763597, КПП , адрес: г Казань, ул. Вишневского, д. 14, а/я 153 тел. +799915797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7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3-10T12:46:00Z</dcterms:modified>
  <cp:revision>15</cp:revision>
  <dc:subject/>
  <dc:title>3</dc:title>
</cp:coreProperties>
</file>