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 202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тор торгов - конкурсный управляющий Хремин Игорь Федорович (ИНН 522901145957, СНИЛС 077-980-030 03), действующий на основании Определения Арбитражного суда Краснодарского края от 28.02.2022г. по делу А32-16935/2019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3:00Z</dcterms:created>
  <dc:creator>user</dc:creator>
  <dc:description/>
  <cp:keywords/>
  <dc:language>en-US</dc:language>
  <cp:lastModifiedBy>Пользователь Windows</cp:lastModifiedBy>
  <dcterms:modified xsi:type="dcterms:W3CDTF">2023-03-10T09:50:00Z</dcterms:modified>
  <cp:revision>5</cp:revision>
  <dc:subject/>
  <dc:title/>
</cp:coreProperties>
</file>