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4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3 00:00 - 17.04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доржевский Леонид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1980662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иволкова Натал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ИРИУ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38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17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омещение; кадастровый (или условный) номер: 27:23:0030120:442 по адресу: г. Хабаровск, ул. Истомина, 64, пом. 11 (1-81), в т.ч. 11 (1-15), общей площадью 911,8 кв. м; 3/5 доли в праве собственности на помещение; кадастровый (или условный) номер: 27:23:0030120:448 по адресу: г. Хабаровск, ул. Истомина, 64, пом. 0 (8-18), общей площадью 606,5 кв. м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3 доли в праве собственности на помещение; кадастровый (или условный) номер: 27:23:0030212:1309 по адресу: г. Хабаровск, ул. Постышева, 22а, пом. 0 (1-68), в т.ч. пом. 0 (1-3, 7-22, 24-36, 38, 41-68), общей площадью 606,7 кв. 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3 г. и заканчивается 17.04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ризнаваемые покупателями в соответствии с законодательством РФ, уплатившие задаток и подавшие заявки в срок. Заявка на участие в торгах принимается с документами, указанными в п. 11 ст. 110 ФЗ №127-ФЗ «О несостоятельности (банкротстве)», оформленными в соответствии с указанными в законе требованиями. Заявка должна содержать цену предложения на имущество цифрами и прописью. Размер задатка составляет 10% от текущей стоимости лота в соответствующий период. Реквизиты для внесения задатка: Сидоржевский Леонид Евгеньевич р/с 40817810254130011616 в Приморский РФ АО «Россельхозбанк» г. Владивосток, к/с 30101810200000000861, БИК 040507861. В назначении платежа указать: код торгов, номер лота и наименование должника, заявителя, участника. Задаток должен поступить на расчетный счет организатора торгов до подачи заявки и до окончания периода приёма заявок соответствующего периода. Суммы внесенных заявителями задатков возвращаются всем заявителям, за исключением победителя продажи, в течение 5 рабочих дней со дня подписания протокола по рассмотрению предложений участников либо отмены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текущей стоимости лота в соответствующий период. Реквизиты для внесения задатка: Сидоржевский Леонид Евгеньевич р/с 40817810254130011616 в Приморский РФ АО «Россельхозбанк» г. Владивосток, к/с 30101810200000000861, БИК 040507861. В назначении платежа указать: код торгов, номер лота и наименование должника, заявителя, участника. Задаток должен поступить на расчетный счет организатора торгов до подачи заявки и до окончания периода приёма заявок соответствующего периода. Суммы внесенных заявителями задатков возвращаются всем заявителям, за исключением победителя продажи, в течение 5 рабочих дней со дня подписания протокола по рассмотрению предложений участников либо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идоржевский Леонид Евгеньевич р/с 40817810254130011616 в Приморский РФ АО «Россельхозбанк» г. Владивосток, к/с 30101810200000000861, БИК 0405078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 23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72 000 00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68 400 00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64 800 000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61 200 00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57 600 000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14 239 80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13 527 81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12 815 820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12 103 830.00 руб.) - 10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, представивший заявку с предложением о цене, соответствующем определенному периоду торгов при отсутствии предложений иных участников. При наличии нескольких заявок от участников победителем торгов является участник, предложивший в определенный период торгов максимальную цену. При наличии заявок от нескольких участников, содержащих одинаковую цену, соответствующую определенному периоду торгов, победителем признается участник первым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по истечении периода торгов, в котором поступили заявки от участников с предложением о цене, соответствующей определенному периоду торгов,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календарных дней со дня подведения итогов торгов. Лицо, выигравшее торги, при уклонении от подписания протокола об итогах торгов и/ или договора купли-продажи, утрачивает внесенный им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не поздне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миволкова Наталь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826024430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00 Приморский край, с Кневичи, ул. Первая, д . 26, тел. +7 (914) 702-24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mivolkov_tor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10T11:25:00Z</dcterms:modified>
  <cp:revision>14</cp:revision>
  <dc:subject/>
  <dc:title>3</dc:title>
</cp:coreProperties>
</file>