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ПАНЬОН», </w:t>
            </w:r>
          </w:p>
          <w:p>
            <w:pPr>
              <w:pStyle w:val="Normal"/>
              <w:ind w:firstLine="290"/>
              <w:rPr/>
            </w:pPr>
            <w:r>
              <w:rPr>
                <w:sz w:val="28"/>
                <w:szCs w:val="28"/>
              </w:rPr>
              <w:t>456602, Челябинская область, г. Копейск, ул. Международная, д. 76, кв. 75, ОГРН 1146671022960, ИНН 6671462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думов Вале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 Центрального федерального округа» (ПАУ ЦФ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52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Московка» (ИНН 7443008530)  в размере 25 282 631,39 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Скалолазный центр «Пятый элемент» (ИНН 7448201779) в размере 1 970 562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ЧТЗ-Уралтрак» (ИНН 7452027843)  в размере 534 877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Новокрещеновой Ирины Сергеевны  (ИНН 74305625598)  в размере 10 588 207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Бобонова Максима Викторовича (ИНН 366403044304) в размере 1 311 13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Баранова Юрия Владимировича (ИНН 771501176610) в размере 3 272 310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7: Уличный сборный мобильный скалодром 8*8*15 «Top-Point» (Произ-водитель ООО «ТОП ПОЙНТ», г. С-Петербург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:00 14.03.2023 г. и заканчивается 18.04.2023 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ля участия в торгах заявитель должен зарегистрироваться на сайте www.lot-online.ru в любое время с даты публикации информационного сообщения о проведении торгов, до момента определения его участников. Информация о порядке регистрации размещена на сайте в разделе «Подключение»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с прилагаемыми к ним документами регистрируются средствами программного обеспечения сайта в электронном журнале приема заявок с указанием даты и времени подачи документов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на участие в торгах и предложения о цене имущества должника подаются в форме электронного документа посредством электронного документооборота на сайте в сети «Интернет» по адресу: www.lot-online.ru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явка на участие в торгах составляется в произвольной форме  на русском языке в форме электронного документа и должна содержать указанные в сообщении о проведении торгов следующие сведения: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менование, организационно-правовую форму,  место нахождения, почтовый адрес (для юридического лица)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милию, имя, отчество, паспортные данные, сведения о месте жительства (для физического лица) заявителя;</w:t>
            </w:r>
          </w:p>
          <w:p>
            <w:pPr>
              <w:pStyle w:val="ConsPlusNonformat"/>
              <w:ind w:firstLine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мер контактного телефона, адрес электронной почты заявителя.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 заявке на участие в торгах должны прилагаться  следующие документы: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подтверждающий полномочия лица на осуществление действий от имени заявителя;</w:t>
            </w:r>
          </w:p>
          <w:p>
            <w:pPr>
              <w:pStyle w:val="ConsPlusNonformat"/>
              <w:ind w:firstLine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внесение задатка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ке на участие в торгах также должна прилагаться удостоверенная электронной подписью заявителя опись представленных заявителем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7 718,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 675,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 069,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6 469,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9 001,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7 253,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4 125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стоимости лота должен быть внесен с момента начала приема заявок и не позднее 12:00 мск. вр. 18.04.2023 г. денежными средствами путем перечисления на расчетный счет организатора торгов, указанный в объявлении.  Суммы внесенных заявителями задатков возвращаются всем заявителям, за исключением победителя торгов, в течение 5-ти рабочих дней со дня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П Бокарева Светлана Алексеевна, ИНН: 740200463650,                                    р/с: 40802810590000008860 в ПАО «Челябинвестбанк», г. Челябинск,               к/с: 30101810400000000779,                      БИК 047501779.                   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 754 368,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773 506,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81 390,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529 386,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80 022,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945 079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4 882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: 1 137 718,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88 675,33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4 069,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476 469,3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: 59 001,1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47 253,9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244 125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Протокол о результатах торгов составляется при помощи средств электронного документооборота на сайте www.lot-online.ru. Подписанный протокол о результатах торгов отсылается организатором торгов в адрес победителя в течение  2-х рабочих дней с момента составления протокола о результатах торгов.  Протокол о результатах торгов составляется отдельно по каждому лоту.  Протокол о результатах торгов, является документом, удостоверяющим право победителя на заключение договора купли-продажи имущества.  В случае, если не были представлены заявки на участие в торгах или к участию в торгах был допущен только один участник или если в течение 2-х часов после объявления начальной цены продажи не поступило ни одного предложение о цене, аукцион признается несостоявшимся.    В случае признания аукциона несостоявшимся Организатор торгов в тот же день составляет соответствующий протокол.  При выявлении победителя в протоколе о результатах торгов указываются:  - наименование и место нахождения (для юридического лица), фамилия, имя, отчество и место жительства (для физического лица) каждого участника торгов;  - результаты рассмотрения предложений о цене имущества должника, представленных участниками торгов;  - наименование и место нахождения (для юридического лица), фамилия, имя, отчество и место жительства (для физического лица) победителя открытых торгов.  Решение о признании участника торгов победителем может быть обжаловано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окарева Светлана Алексеевна (ИНН 740200463650, адрес: 454092, г. Челябинск, ул. Кирова, д 132, оф. 304, тел. +79193500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karevasvetl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16:00Z</dcterms:created>
  <dc:creator>Просвирницына Рина</dc:creator>
  <dc:description/>
  <dc:language>en-US</dc:language>
  <cp:lastModifiedBy>Светана</cp:lastModifiedBy>
  <cp:lastPrinted>2010-11-10T17:05:00Z</cp:lastPrinted>
  <dcterms:modified xsi:type="dcterms:W3CDTF">2023-03-11T09:23:00Z</dcterms:modified>
  <cp:revision>7</cp:revision>
  <dc:subject/>
  <dc:title>3</dc:title>
</cp:coreProperties>
</file>