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31.08.2022 г.)  по делу А36-5948/2022 и Положения о порядке, условиях и сроках продажи имущества Косымова Игоря Валентиновича (28.04.1966 г.р., место рождения г.Грязи Липецкой обл., ИНН 480201648643, СНИЛС 055-731-373 61, адрес регистрации: Липецкой обл,  г.Грязи, ул.Кирова, д.3)</w:t>
      </w:r>
      <w:r>
        <w:rPr>
          <w:sz w:val="22"/>
          <w:szCs w:val="22"/>
        </w:rPr>
        <w:t>, являющегося предметом залога,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легковой автомобиль марки KIA RIO, 2013 года выпуска, VIN Z94CB51ABDR018630</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 xml:space="preserve">Косымова Игоря Валентиновича </w:t>
      </w:r>
      <w:r>
        <w:rPr>
          <w:sz w:val="22"/>
          <w:szCs w:val="22"/>
          <w:lang w:eastAsia="ru-RU"/>
        </w:rPr>
        <w:t>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Косымов Игорь Валентинович</w:t>
            </w:r>
          </w:p>
          <w:p>
            <w:pPr>
              <w:pStyle w:val="TextBody"/>
              <w:pBdr>
                <w:bottom w:val="nil"/>
              </w:pBdr>
              <w:rPr>
                <w:b/>
                <w:b/>
                <w:sz w:val="22"/>
                <w:szCs w:val="22"/>
              </w:rPr>
            </w:pPr>
            <w:r>
              <w:rPr>
                <w:b/>
                <w:sz w:val="22"/>
                <w:szCs w:val="22"/>
              </w:rPr>
              <w:t>р\с 40817810050161288493</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11T09:28:00Z</dcterms:modified>
  <cp:revision>89</cp:revision>
  <dc:subject/>
  <dc:title>ДОГОВОР</dc:title>
</cp:coreProperties>
</file>