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сымов Игорь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201648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9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3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марки KIA RIO, 2013 года выпуска, VIN Z94CB51ABDR018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4.03.2023 г. и заканчивается 17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осымов Игорь Валентинович р\с 40817810250164224908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Косымова Игоря Валентин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3-11T14:50:00Z</dcterms:modified>
  <cp:revision>15</cp:revision>
  <dc:subject/>
  <dc:title>3</dc:title>
</cp:coreProperties>
</file>