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1.05.2022 г.)  по делу А36-89/2022 и Положения о порядке, условиях и сроках продажи имущества Чурсиной Галины Федоровны,  02.02.1956 г.р., место рождения: г.Липецк, СНИЛС 035-647-367- 70, ИНН 482500489681, адрес регистрации: 398020, г.Липецк, ул.2-я Гранитная, д.19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по продаже имущества: </w:t>
      </w:r>
      <w:r>
        <w:rPr/>
        <w:t>доля 4,83% в уставном капитале Общества с ограниченной ответственностью "ПАРИКМАХЕРСКАЯ "УЛЫБКА" ОГРН 1024840836965, ИНН 4823001180</w:t>
      </w:r>
      <w:r>
        <w:rPr>
          <w:sz w:val="22"/>
          <w:szCs w:val="22"/>
        </w:rPr>
        <w:t xml:space="preserve">, включённого в состав конкурсной массы Чурсиной Галины Федоровны (далее - «Имущество»), проводимых </w:t>
      </w:r>
      <w:r>
        <w:rPr>
          <w:b/>
          <w:sz w:val="22"/>
          <w:szCs w:val="22"/>
        </w:rPr>
        <w:t>с 13 марта 2023 г. по 02 мая 2023 г.</w:t>
      </w:r>
      <w:r>
        <w:rPr>
          <w:sz w:val="22"/>
          <w:szCs w:val="22"/>
        </w:rPr>
        <w:t xml:space="preserve"> перечисляет денежные средства в</w:t>
      </w:r>
      <w:r>
        <w:rPr>
          <w:color w:val="000000"/>
          <w:sz w:val="22"/>
          <w:szCs w:val="22"/>
        </w:rPr>
        <w:t xml:space="preserve"> размере 10 % (Десять процентов) от начальной цены имущества, установленной для соответствующего периода торгов что составляет </w:t>
      </w:r>
      <w:r>
        <w:rPr>
          <w:b/>
          <w:color w:val="000000"/>
          <w:sz w:val="22"/>
          <w:szCs w:val="22"/>
        </w:rPr>
        <w:t xml:space="preserve"> ______________ (_______________) рублей _____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последнего рабочего дня соответствующего периода торгов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Получатель Чурсина Галина Федоровна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р\с 40817810650160818303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БИК 045004763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ИНН 4401116480 </w:t>
      </w:r>
    </w:p>
    <w:p>
      <w:pPr>
        <w:pStyle w:val="TextBody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к\с 30101810150040000763, назначение</w:t>
      </w:r>
      <w:r>
        <w:rPr>
          <w:b/>
          <w:sz w:val="22"/>
          <w:szCs w:val="22"/>
        </w:rPr>
        <w:t xml:space="preserve"> платежа: перечисление задатка на участие в торгах по продаже имущества Чурсиной Галины Федоро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Чурсина Галина Федор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650160818303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;Times New Roman" w:cs="Arial;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3-11T09:53:00Z</dcterms:modified>
  <cp:revision>44</cp:revision>
  <dc:subject/>
  <dc:title>Договор о задатке № ___</dc:title>
</cp:coreProperties>
</file>