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8.02.2022 г.)  по делу А36-5547/2021 и Положения о порядке, условиях и сроках продажи имущества Половой Натальи Александровны, 31.03.1972  г.р.  место рождения: с. Паниковец Елецкого района Липецкой области,  СНИЛС 079-122-731 70 ИНН 480702506142 адрес регистрации: Липецкая обл., Елецкий район, с. Архангельское, ул. Центральная, д. 2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 по продаже имущества: </w:t>
      </w:r>
      <w:r>
        <w:rPr>
          <w:color w:val="000000"/>
          <w:sz w:val="22"/>
          <w:szCs w:val="22"/>
          <w:lang w:eastAsia="ar-SA"/>
        </w:rPr>
        <w:t xml:space="preserve">- земельный </w:t>
      </w:r>
      <w:r>
        <w:rPr>
          <w:sz w:val="22"/>
          <w:szCs w:val="22"/>
        </w:rPr>
        <w:t xml:space="preserve">участок для ведения личного подсобного хозяйства, площадью 5000 кв.м., местоположение: Российская Федерация, Липецкая обл., Елецкий муниципальный р-н, сельское поселение Архангельский сельсовет, с. Архангельское, ул. Центральная, д. 33. Кадастровый номер 48:07:0000000:3209, включённого в состав конкурсной массы Половой Натальи Александровны (далее - «Имущество»), проводимых </w:t>
      </w:r>
      <w:r>
        <w:rPr>
          <w:b/>
          <w:sz w:val="22"/>
          <w:szCs w:val="22"/>
        </w:rPr>
        <w:t>с 13 марта 2023 г. по 28 марта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 что составляет </w: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t>_______ (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Половая Наталья Александ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429701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Половой Натальи Александровны 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ловая Наталья Александ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42970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11T10:03:00Z</dcterms:modified>
  <cp:revision>54</cp:revision>
  <dc:subject/>
  <dc:title>Договор о задатке № ___</dc:title>
</cp:coreProperties>
</file>