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3 10:00 - 28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ловая 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702506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5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8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, площадью 5000 кв.м., местоположение: Российская Федерация, Липецкая обл., Елецкий муниципальный р-н, сельское поселение Архангельский сельсовет, с. Архангельское, ул. Центральная, д. 33. Кадастровый номер 48:07:0000000:32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3.03.2023 г. и заканчивается 28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, установленной для соответствующего периода публичн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оловая Наталья Александровна р\с 4081781065016429701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оловой Натальи Александ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3 с 10:00 (108 000.00 руб.) - 18.03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3 с 10:00 (81 000.00 руб.) - 23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с 10:00 (54 000.00 руб.) - 28.03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3-11T15:03:00Z</dcterms:modified>
  <cp:revision>15</cp:revision>
  <dc:subject/>
  <dc:title>3</dc:title>
</cp:coreProperties>
</file>