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5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3 08:00 - 16.03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ов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0216792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льчугачев  Андрей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703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3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жилого дома (помещение № 8), общей площадью 116 (сто шестнадцать) кв.м., назначение – жилое, адрес: г. Челябинск, ул. Тепличная, дом № 68-2, кадастровый номер 74:36:0604019:251, Этаж: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Часть жилого дома (помещение № 9), общей площадью 115, 1 (сто пятнадцать целых и одна десятая) кв.м., назначение – жилое, адрес: г. Челябинск, ул. Тепличная, дом № 68-2, кадастровый номер 74:36:0604019:250, Этаж: мансар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Часть жилого дома (помещение № 11), общей площадью 27, 1 (двадцать семь целых и одна десятая) кв.м., фактическое использование – Гараж, адрес: г. Челябинск, ул. Тепличная, дом № 68-2, кадастровый номер 74:36:0604019:245, Этаж №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Часть жилого дома (помещение № 12), общей площадью 32, 7 (тридцать две целых и семь десятых) кв.м., фактическое использование – Гараж, адрес: г. Челябинск, ул. Тепличная, дом № 68-2, кадастровый номер 74:36:0604019:248, Этаж №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3 г. и заканчивается 16.03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оведения торгов, перечень представляемых документов и требования к их оформлению указаны в ст.ст.110,139 ФЗ «О несостоятельности (банкротстве)». 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  Заявитель вправ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итель вправе отозвать заявку на участие в торгах не позднее окончания срока на участие в открытых торгах, направив об этом уведомление Оператору электронной площадки. Изменение заявки допускается только путем подачи заявителем новой заявки в сроки, установленные Порядком, при этом первоначальная заявка должна быть отозвана. В случае, если в новой заявке не содержится сведений об отзыве первоначальной заявки, ни одна из заявок не рассматрив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20% от цены продажи соответствующего лота, действующей в период подачи заявки лота в счет обеспечения оплаты имущества Должника на счет: № 40817810916546189911 Свердловское отделение № 7003 Уральского банка ПАО «Сбербанк России» ИНН/ КПП 7707083893/ 667102006, БИК 046577674, к/сч 30101810500000000674. Получатель Белов Андрей Анатольевич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 Датой внесения задатка считается дата поступления денежных средств, перечисленных в качестве задатка, на счет, указанный организатором торгов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Белов Андрей Анатольевич, счет получателя: № 40817810916546189911 Свердловское отделение № 7003 Уральского банка ПАО «Сбербанк России» ИНН/ КПП 7707083893/ 667102006, БИК 046577674, к/сч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4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7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6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4 437 000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4 777 200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969 750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1 170 000.00 руб.) - 16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(победителю торгов)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заявок на участие в торгах, рассмотрение заявок и определение победителя, организатор торгов проводит не ранее 11час. 00мин. последнего дня окончания приема заявок, не более 1 рабочего дн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финансового управляющего. Неподписание Договора в течение 5 дней с даты его направления Победителю означает отказ (уклонение) Победителя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  и считается произведенной с момента поступления денежных средств на счет должника. В случае, если Победитель не исполнит свои обязательства по оплате имущества, указанные в настоящем сообщении, организатор торгов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Ульчугачев Андрей Александрович (ИНН 143303786901, КПП , адрес: г Екатеринбург, ул Мамина-Сибиряка, д 70, кв 95, тел. 891204445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26:00Z</dcterms:created>
  <dc:creator>Просвирницына Рина</dc:creator>
  <dc:description/>
  <cp:keywords/>
  <dc:language>en-US</dc:language>
  <cp:lastModifiedBy>Windows User</cp:lastModifiedBy>
  <cp:lastPrinted>2010-11-10T17:05:00Z</cp:lastPrinted>
  <dcterms:modified xsi:type="dcterms:W3CDTF">2023-03-10T14:26:00Z</dcterms:modified>
  <cp:revision>2</cp:revision>
  <dc:subject/>
  <dc:title>3</dc:title>
</cp:coreProperties>
</file>