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Екатеринбург</w:t>
        <w:tab/>
        <w:tab/>
        <w:tab/>
        <w:tab/>
        <w:tab/>
        <w:tab/>
        <w:t xml:space="preserve">                       «___» __________ 2023 года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Организатор торгов финансовый управляющий Белова Андрея Анатольевича (дата рождения: 06.06.1969, место рождения: гор. Березники, Пермская область, ИНН: 860216792408, СНИЛС: 107- 551-607 41, место регистрации: г. Челябинск, ул. Тепличная, 68-2) </w:t>
      </w:r>
      <w:r>
        <w:rPr>
          <w:sz w:val="22"/>
          <w:szCs w:val="22"/>
        </w:rPr>
        <w:t>Ульчугачев Андрей Александрович (ИНН: 143303786901, СНИЛС: 113-740-825 32, адрес для направления корреспонденции: 620078, г. Екатеринбург, а/я 10),</w:t>
      </w:r>
      <w:r>
        <w:rPr>
          <w:iCs/>
          <w:sz w:val="22"/>
          <w:szCs w:val="22"/>
        </w:rPr>
        <w:t xml:space="preserve"> член Ассоциации арбитражных управляющих «Сибирский центр экспертов антикризисного управления» (ИНН: 5406245522, адрес: 630132, г. Новосибирск, ул. Советская, 77в), действующий на основании решения Арбитражного суда Челябинской области от 13.11.2018 по делу № А76-27033/2018 и определения Арбитражного суда Челябинской области от 07.02.2023 по делу № А76-27033/2018, именуемый в дальнейшем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 xml:space="preserve">, ___________________________________________ 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139 Федерального закона от 26.10.2002 № 127-ФЗ «О несостоятельности (банкротстве)», а также Положением о порядке, сроках и условиях продажи имущества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В счет обеспечения оплаты имущества, приобретаемого на торгах, Заявитель обязуется перечислить на специальный банковский счет Продавца задаток в размере 20 % (двадцать </w:t>
      </w:r>
      <w:bookmarkStart w:id="0" w:name="_GoBack"/>
      <w:bookmarkEnd w:id="0"/>
      <w:r>
        <w:rPr>
          <w:rFonts w:eastAsia="Arial"/>
          <w:sz w:val="22"/>
          <w:szCs w:val="22"/>
        </w:rPr>
        <w:t xml:space="preserve">процентов) </w:t>
      </w:r>
      <w:r>
        <w:rPr>
          <w:sz w:val="22"/>
          <w:szCs w:val="22"/>
        </w:rPr>
        <w:t>от цены продажи соответствующего лота, действующей в период подачи заявки</w:t>
      </w:r>
      <w:r>
        <w:rPr>
          <w:rFonts w:eastAsia="Arial"/>
          <w:sz w:val="22"/>
          <w:szCs w:val="22"/>
        </w:rPr>
        <w:t xml:space="preserve">, выставленного на открытые электронные торги посредством публичного предложения, что составляет </w:t>
      </w:r>
      <w:r>
        <w:rPr>
          <w:rFonts w:eastAsia="Arial"/>
          <w:bCs/>
          <w:sz w:val="22"/>
          <w:szCs w:val="22"/>
        </w:rPr>
        <w:t>________________ рублей</w:t>
      </w:r>
      <w:r>
        <w:rPr>
          <w:rFonts w:eastAsia="Arial"/>
          <w:sz w:val="22"/>
          <w:szCs w:val="22"/>
        </w:rPr>
        <w:t xml:space="preserve"> (_______________) копеек без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обязан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латежном документе указать: «Задаток за участие в торгах (публичное предложение), дата торгов, № лота (-ов).»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Заявителя победителем торгов в день проведения результатов торгов подписать протокол о результатах торгов и заключить с Беловым А.А. в лице его финансового управляющего Ульчугачева А.А. договор купли-продажи имущества, при этом перечисленный Заявителем задаток засчитывается в счет оплаты по заключенному договору купли-продажи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обязан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Заявителем поданной заявки до окончания срока приема заявок вернуть задаток в срок 5 рабочих дней со дня поступления уведомления об отзыве заявк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снятия предмета торгов (какого-либо из лотов) с торгов, вернуть задаток в срок не позднее 5 рабочих дней со дня принятия решения об отмене торгов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нятия организатором торгов решения об отказе в допуске Заявителя к участию в торгах вернуть задаток в срок 5 рабочих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признания Заявителя победителем торгов вернуть задаток в срок 5 рабочих дней со дня подведения итогов торг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является договором присоединен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, передаются на рассмотрение Арбитражного суда Свердловской области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824"/>
      </w:tblGrid>
      <w:tr>
        <w:trPr>
          <w:trHeight w:val="7865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чугачев Андрей Александрович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4"/>
              <w:gridCol w:w="4824"/>
            </w:tblGrid>
            <w:tr>
              <w:trPr>
                <w:trHeight w:val="672" w:hRule="atLeast"/>
              </w:trPr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: 143303786901, СНИЛС: 113-740-825 32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дрес для корреспонденции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20078, г. Екатеринбург, а/я 10 на им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.А. Ульчугаче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лектронная почта: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  <w:lang w:val="en-US"/>
                      </w:rPr>
                      <w:t>aau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</w:rPr>
                      <w:t>-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  <w:lang w:val="en-US"/>
                      </w:rPr>
                      <w:t>bank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 для внесения задатк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/счет № 4081781091654618991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ердловское отделение № 7003 Уральского банка ПАО «Сбербанк России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НН/КПП 7707083893/667102006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БИК: 046577674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 – Белов Андрей Анатольевич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дата рождения: 06.06.1969,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место рождения: 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гор. Березники, Пермская область, 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ИНН 860216792408, СНИЛС 107- 551-607 41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адрес регистрации: г. Челябинск, ул. Тепличная, 68-2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82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 / А.А. Ульчугачев /</w:t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68" w:right="-61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68" w:righ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70" w:type="dxa"/>
              <w:jc w:val="left"/>
              <w:tblInd w:w="6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0"/>
            </w:tblGrid>
            <w:tr>
              <w:trPr>
                <w:trHeight w:val="296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ind w:left="68" w:right="-61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 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контактного телефона:</w:t>
                  </w:r>
                </w:p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</w:t>
                  </w:r>
                </w:p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8" w:right="-61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ind w:left="68" w:right="-61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</w:p>
                <w:p>
                  <w:pPr>
                    <w:pStyle w:val="Normal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ind w:left="68" w:righ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720" w:gutter="0" w:header="0" w:top="42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 MS Sans Serif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u-ban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7:00Z</dcterms:created>
  <dc:creator>User</dc:creator>
  <dc:description/>
  <cp:keywords/>
  <dc:language>en-US</dc:language>
  <cp:lastModifiedBy>Windows User</cp:lastModifiedBy>
  <cp:lastPrinted>2010-05-24T19:48:00Z</cp:lastPrinted>
  <dcterms:modified xsi:type="dcterms:W3CDTF">2023-03-10T11:46:00Z</dcterms:modified>
  <cp:revision>10</cp:revision>
  <dc:subject/>
  <dc:title>ДОГОВОР О ЗАДАТКЕ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